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8.05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8.05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метеорологическими явлениями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важаемые коллеги!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 данным ФГБУ «Западно-Сибирское УГМС», в период с 9 мая по 13 мая в Здвинском и Краснозерском районах Новосибирской области сохранится, а в Карасукском, Баганском и Доволенском районах ожидается высокая пожароопасность 4 класса горимости. Увеличивается риск возникновения очагов природных пожаров (источник возможных ЧС – высокий класс пожарной опасности)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Здвинского района рекомендую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Ф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ого закона Российской Федерации от 21.12.1994 № 69-ФЗ «О пожарной безопасности», </w:t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Федерального закона Российской Федерации от 22.06.2008 № 123-ФЗ «Технический регламент о требованиях пожарной безопасности», Постановления Правительства Российской Федерации от 25.04.2012 № 390 «Правила противопожарного режима в Российской Федерации», принять все необходимые меры по защите населения и территорий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Довести до руководителей органов местного самоуправления, руководителей объектов экономики, руководителей лесхозов, территориальных подразделений органов внутренних дел, старостам населённых пунктов уточнённый прогноз и рекомендации по порядку реагирования на него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Рекомендовать главам  поселений в случае изменения обстановки своевременно принять решение о дополнительных требованиях пожарной безопасности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. 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правил пожарной безопасности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2. Оповестить население об угрозе возникновения и развития природных пожаров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3. 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4. Провести тренировки по эвакуации населения при угрозе перехода лесных и ландшафтных пожаров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5. Запретить работы, связанные с применением открытого огня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6. Организовать проверку работоспособности системы противопожарного водоснабжения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7. Организовать проверку резервных источников электроснабжения и уточнить способы доставки их к месту возможной ЧС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8.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9. Провести сходы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0. Обеспечить привлечение населения к проведению мероприятий по защите населенных пунктов от лесных пожаров. </w:t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1. Проверить готовность сил и средств для ликвидации возможных ЧС, вызванных лесных пожаров, особое внимание обратить на оснащение техникой и спецоборудованием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2. Провести дополнительный инструктаж с подразделениями пожарной охраны и добровольными пожарными командами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3. Организовать работу по привлечению добровольных пожарных дружин для тушения лесных пожаров и обеспечению их необходимым снаряжением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4.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5. Провести работу с руководителями садоводческих (дачных) обществ по выполнению правил пожарной безопасности на соответствующих территориях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6. - при угрозе возникновения ЧС информировать оперативную дежурную смену СОД ЕДДС по телефону21-776 и дежурную смену аварийно – спасательной службы Здвинского района по телефону 21-998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7. При возникновении ЧС незамедлительно принимать меры к их ликвидации и информировать старшего оперативного дежурного ЕДДС по телефону 21-776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 Ответственным (руководящим) лицам  взять на жёсткий контроль лесохозяйственную деятельность, организовать усиленное патрулирование лесных массивов в  районе. 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28"/>
          <w:szCs w:val="28"/>
        </w:rPr>
        <w:t>4. Главам администраций, руководителям организаций, учреждений, структурных подразделений, должностным лицам, согласно распоряжения главы района, доложить установленным порядком в  ЕДДС  о получении информации (с указанием времени получения) до 15.00 (нск), о выполненных превентивных мероприятиях до 17.00 (нск) 08.05.2019 г. по т. 21-776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849</Words>
  <Characters>4844</Characters>
  <CharactersWithSpaces>5682</CharactersWithSpaces>
  <Paragraphs>11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1:07:00Z</cp:lastPrinted>
  <dcterms:modified xsi:type="dcterms:W3CDTF">2019-05-08T08:42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