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8480" cy="645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6" r="-6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17.05.2019г. №б/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1.85pt;mso-wrap-distance-left:9.05pt;mso-wrap-distance-right:9.05pt;mso-wrap-distance-top:0pt;mso-wrap-distance-bottom:0pt;margin-top:-18.0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8480" cy="645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56" r="-6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17.05.2019г. №б/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236.05pt;mso-wrap-distance-left:9.05pt;mso-wrap-distance-right:9.05pt;mso-wrap-distance-top:0pt;mso-wrap-distance-bottom:0pt;margin-top:4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 обусловленных комплексом неблагоприятных метеорологических явлен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По данным ФГБУ «Западно-Сибирское УГМС», с 18 мая по 20 мая на территории Новосибирской области местами сохраниться высокая пожароопасность 4 класса горимости. В ряде районов ожидается чрезвычайно высокая пожароопасность 5 класса горимости. Прогнозируется риск возникновения очагов природных пожаров (источник возможных ЧС – высокий и чрезвычайно высокий класс пожарной опасности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 xml:space="preserve">С целью минимизации последствий возможных чрезвычайных ситуаций </w:t>
      </w:r>
      <w:r>
        <w:rPr>
          <w:b/>
          <w:sz w:val="32"/>
          <w:szCs w:val="32"/>
        </w:rPr>
        <w:t xml:space="preserve">рекомендую </w:t>
      </w:r>
      <w:r>
        <w:rPr>
          <w:sz w:val="32"/>
          <w:szCs w:val="32"/>
        </w:rPr>
        <w:t>регулярно доводить до руководителей сельхозорганизаций района оперативный прогноз и рекомендации по порядку реагирования на него, обратив особое внимани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соблюдении собственниками земельных участков, землепользователями, землевладельцами, арендаторами земельных участков законодательства Российской Федерации в области пожарной безопас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</w:t>
      </w:r>
      <w:r>
        <w:rPr>
          <w:b/>
          <w:sz w:val="32"/>
          <w:szCs w:val="32"/>
          <w:u w:val="single"/>
        </w:rPr>
        <w:t>запрете работ, связанных с применением открытого огня</w:t>
      </w:r>
      <w:r>
        <w:rPr>
          <w:sz w:val="32"/>
          <w:szCs w:val="32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содержании в готовность сил и средств для ликвидации возможных ЧС, вызванных лесными и ландшафтными пожарами, оснащение их техникой и спецоборудованием;</w:t>
      </w:r>
    </w:p>
    <w:p>
      <w:pPr>
        <w:pStyle w:val="Normal"/>
        <w:spacing w:lineRule="auto" w:line="22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ежедневном проведении инструктажей круглосуточных дежурных (охраны) по мерам пожарной безопасности, безопасности жизнедеятель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контроле мест стоянок сельскохозяйственной техники, хранения ГСМ, объектов сельхозназначения, обратив особое внимание на объекты с содержанием скота и птицы, в том числе в местах летне-пастбищного содерж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уточнение мест, маршрутов и способов возможного перегона скота из мест, попадающих в зону возможных лесных и ландшафтных пожар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контроле земель сельскохозяйственного назначения при проведении сезонных полевых работ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оборудовании техники, привлекаемой к сезонным сельскохозяйственным работам искрогас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тарший оперативный</w:t>
      </w:r>
    </w:p>
    <w:p>
      <w:pPr>
        <w:pStyle w:val="TextBody"/>
        <w:tabs>
          <w:tab w:val="clear" w:pos="708"/>
          <w:tab w:val="left" w:pos="6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журный ЕДДС</w:t>
        <w:tab/>
        <w:t xml:space="preserve"> Белоусов С.Е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EW/LN/CB</dc:creator>
  <dc:description/>
  <cp:keywords>Ethan</cp:keywords>
  <dc:language>en-US</dc:language>
  <cp:lastModifiedBy>Edds</cp:lastModifiedBy>
  <cp:lastPrinted>2017-05-08T08:07:00Z</cp:lastPrinted>
  <dcterms:modified xsi:type="dcterms:W3CDTF">2019-05-17T10:05:00Z</dcterms:modified>
  <cp:revision>55</cp:revision>
  <dc:subject/>
  <dc:title>Ethan Frome</dc:title>
</cp:coreProperties>
</file>