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ДВИНСКОГО РАЙОНА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7"/>
          <w:szCs w:val="27"/>
        </w:rPr>
        <w:t>от 05.04.2019 № 127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мерах по предупреждению и тушению лесных пожаров </w:t>
      </w:r>
    </w:p>
    <w:p>
      <w:pPr>
        <w:pStyle w:val="Normal"/>
        <w:jc w:val="center"/>
        <w:rPr/>
      </w:pPr>
      <w:r>
        <w:rPr>
          <w:sz w:val="27"/>
          <w:szCs w:val="27"/>
        </w:rPr>
        <w:t>на территории Здвинского района Новосибирской области в 2019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 обеспечением пожарной безопасности», Правилами противопожарного режима в Российской Федерации, утвержденными постановлением Правительства Российской Федерации от 25.04.2012 № 390 «О противопожарном режиме» (далее – 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постановления Губернатора Новосибирской области от 19.03.2019 № 73 «О мерах по предупреждению и тушению лесных пожаров на территории Новосибирской области в 2019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Здвинского района Новосибирской области в 2019 год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рилагаемый план основных мероприятий по подготовке Здвинского района Новосибирской области к пожароопасному сезону 2019 года (далее – план мероприятий).</w:t>
      </w:r>
    </w:p>
    <w:p>
      <w:pPr>
        <w:pStyle w:val="Style16"/>
        <w:widowControl w:val="false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 Рекомендовать отделу лесных отношений по Здвинскому лесничеству департамента лесного хозяйства Новосибирской области (Палкин Н.Н.), АО «Здвинский лесхоз» (Кочергин А.А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) организовать взаимодействие с главами сельсоветов Здвинского района Новосибирской области, руководителями предприятий, организаций, и учреждений Здвинского района Новосибирской области по выполнению плана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) организовать и обеспечить осуществление мер пожарной безопасности в лесах и тушение лесных пожаров на землях лесного фонда в соответствии с Планом тушения лесных пожаров на территории Здвинского лесничества от 18.01.2019 года № 389-8/37-в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) до 15.04.2019 года обеспечить готовность средств предупреждения и тушения лесных пожаров, содержание пожарной техники и оборудования, систем связи и оповещения, а также создание резерва горюче-смазочных материалов на пожароопасный сезон в 2019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) во взаимодействии с КЧС и ОПБ Здвинского района Новосибирской области (Егорова О.П.), отделом надзорной деятельности по Барабинскому и Здвинскому районам управления надзорной деятельности и профилактической работы Главного управления МЧС России по Новосибирской области (Кузьмин А.В.), отделением полиции «Здвинское» межмуниципального отдела МВД России «Барабинский» (Иноземцев А.В.), прокуратурой Здвинского района (Круглов Д.В.) в период пожароопасного сезона принять участие в работе следственно-оперативных групп по расследованию причин лесных пожаров на территории района, по предупреждению возникновения, распространения, локализации, ликвидации и учету лесных пожаров на территории Здвинского района Новосибирской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>5) до 15.04.2019 во взаимодействии с КЧС и ОПБ Здвинского района Новосибирской области провести проверку готовности средств предупреждения и тушения лесных пожаров лиц, использующих леса, а также выполнения ООО «ДорАвтоТранс» (Зибницкий Р.М.), ОАО «Региональные электрические сети» филиал «Западные электрические сети» Здвинский район электрических сетей (Аксёнов С.Г.), ЛТЦ (Здвинский район) Куйбышевского МЦТЭТ (Максимов В.А.) в пределах полос отвода вдоль автомобильных дорог, и охранных зон линий электропередач, связи, прилегающих к землям лес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) совместно с главами сельсоветов Здвинского района Новосибирской области обеспечить информирование населения о порядке действий в условиях особого противопожарного режима, об ответственности за нарушение Правил пожарной безопасности в леса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) обеспечить систематическую разъяснительную работу среди лиц, использующих леса, и населения по вопросам охраны лесов от пожаров, в том числе через средства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8) до начала пожароопасного сезона организовать осуществление мониторинга пожарной опасности в лесах и лесных пожаров, работу диспетчерского пункта по приему, обработке и обмену информацией, координации действий по предупреждению возникновения, распространения, локализации, ликвидации и учету лесных пожаров на территории Здви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9) осуществлять координацию деятельности по мобилизации сил и средств районного звена ТП РСЧС Здвинского района Новосибирской области для оперативного тушения крупных лесных и ландшафтных пожаров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миссии по чрезвычайным ситуациям и обеспечению пожарной безопасности Здвинского района Новосибирской области (Егорова О.П.) до 25.04.2019 года провести внеплановые проверки по выполнению требований пожарной безопасности в населенных пунктах и объектах экономики, граничащих с лесными наса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Управлению сельского хозяйства администрации Здвинского района Новосибирской области (Рукосуева Н.Д.)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) до начала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72(3)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) принять меры по оснащению сельскохозяйственных организаций необходимой противопожарной и приспособленной для пожаротушения техникой;</w:t>
      </w:r>
    </w:p>
    <w:p>
      <w:pPr>
        <w:pStyle w:val="Footer"/>
        <w:tabs>
          <w:tab w:val="clear" w:pos="708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>3) </w:t>
      </w:r>
      <w:r>
        <w:rPr>
          <w:bCs/>
          <w:sz w:val="27"/>
          <w:szCs w:val="27"/>
        </w:rPr>
        <w:t>исключить сжигание на землях сельскохозяйственного назначения стерни и пожнивных остатк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) осуществлять контроль за организацией и проведением превентивных мероприятий по недопущению возгораний на землях сельскохозяйственного назначения в Здвинском районе Новосибирской области;</w:t>
      </w:r>
    </w:p>
    <w:p>
      <w:pPr>
        <w:pStyle w:val="Footer"/>
        <w:tabs>
          <w:tab w:val="clear" w:pos="708"/>
        </w:tabs>
        <w:jc w:val="both"/>
        <w:rPr/>
      </w:pPr>
      <w:r>
        <w:rPr>
          <w:sz w:val="27"/>
          <w:szCs w:val="27"/>
        </w:rPr>
        <w:t>5) </w:t>
      </w:r>
      <w:r>
        <w:rPr>
          <w:bCs/>
          <w:sz w:val="27"/>
          <w:szCs w:val="27"/>
        </w:rPr>
        <w:t>принять исчерпывающие меры по ликвидации возгораний на объектах и землях сельскохозяйственного назначения, перехода ландшафтных пожаров через земли сельскохозяйственного назначения.</w:t>
      </w:r>
    </w:p>
    <w:p>
      <w:pPr>
        <w:pStyle w:val="Footer"/>
        <w:tabs>
          <w:tab w:val="clear" w:pos="708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Рекомендовать главам сельсоветов Здвин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) до начала пожароопасного сезона обеспечить проведение мероприятий по защите населенных пунктов, расположенных в зоне возможного перехода лесных и ландшафтных пожаров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пашки населенных пунктов и санкционированных свалок твердых бытовых отходов в весенний и осенний пери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источников противопожарного водоснабжения населенных пунктов в технически исправное состоя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оздание условий для забора воды пожарной и приспособленной для целей пожаротушения техникой из источников водоснабжения и обустройство в соответствии с требованиями пожарной безопасност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дежурства граждан и работников организаций в период пожароопасного сез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2) своевременно принимать решения о вводе и об окончании действия особого противопожарного режима в границах муниципальных образований при наступлении высокого и чрезвычайного классов пожарной опасности в лесах в зависимости от условий погоды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) сформиров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) 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5)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6) организовать обучение населения способам защиты и действиям в случае возникновения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) работы по профилактическим выжиганиям сухой травянистой растительности проводить в строгом соответствии с Правилами противопожарного режима в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№ 26 «Об утверждении Порядка использования открытого огня и разведения костров на землях сельскохозяйственного назначения и землях запаса» и Методическими рекомендациями по проведению выжигания сухой травянистой растительност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3.01.2014 № 2-4-87-1-1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8) 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9) 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, предусмотрев данные мероприятия в планах благоустройства территорий.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.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с представлением соответствующей доказательной баз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0) 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) до 24.04.2019 предоставить в КЧС и ОПБ Здвинского района Новосибирской области информацию о готовности к пожароопасному сезону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2) с начала наступления пожароопасного сезона организовать ежедневное представление, не позднее 18.00 часов, информации о результатах реагирования патрульных и патрульно-маневренных групп в Единую дежурную диспетчерскую службу управления делами администрации Здв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Контроль за исполнением</w:t>
      </w:r>
      <w:bookmarkStart w:id="0" w:name="_GoBack"/>
      <w:bookmarkEnd w:id="0"/>
      <w:r>
        <w:rPr>
          <w:sz w:val="27"/>
          <w:szCs w:val="27"/>
        </w:rPr>
        <w:t xml:space="preserve"> настоящего постановления возложить на заместителя главы администрации - первого заместителя председателя КЧС и ОПБ Здвинского района Новосибирской области Егор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Здвинского района</w:t>
      </w:r>
    </w:p>
    <w:p>
      <w:pPr>
        <w:pStyle w:val="Normal"/>
        <w:rPr/>
      </w:pPr>
      <w:r>
        <w:rPr>
          <w:sz w:val="27"/>
          <w:szCs w:val="27"/>
        </w:rPr>
        <w:t>Новосибирской области                                                             М.И. Коло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С.В.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-701</w:t>
      </w:r>
    </w:p>
    <w:tbl>
      <w:tblPr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4330"/>
      </w:tblGrid>
      <w:tr>
        <w:trPr/>
        <w:tc>
          <w:tcPr>
            <w:tcW w:w="10018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Здвинского района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от 05.04.2019 № 127-па</w:t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Cs/>
          <w:sz w:val="27"/>
          <w:szCs w:val="27"/>
        </w:rPr>
        <w:t>основных мероприятий по подготовке Здвинского района Новосибирской области к пожароопасному сезону в 2019 году</w:t>
      </w:r>
    </w:p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737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"/>
              <w:keepNext w:val="false"/>
              <w:widowControl/>
              <w:suppressAutoHyphens w:val="true"/>
              <w:snapToGrid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85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по подготовке к пожароопасному сезону и противопожарному обустройству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Здв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ельсоветов с целью оценки готовности к пожароопасному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обеспечение лесопожарных формирований средствами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Здвинский лесхоз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ланового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 во взаимодействии с лицами, использующими ле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ршрутов и утверждение графиков патрулирования лесов, расположенных на землях лес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а работ по осуществлению мер пожарной безопасности в лесах согласно лесохозяйственным регламентам и проектам освоения л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мониторинга пожароопасной обстан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есенней очистки лесосек зимних загот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, лица использующими ле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, главы сельских поселений Здвинского района Новосибирской области, 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и ландшафт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 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го пожарного надзора в лесах, за исключением случа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пунктами 36 и 37 статьи 81 Лесн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ледования случаев возникновения лесных пожаров, случаев грубых нарушений правил пожарной безопасности в лесах, а также организация раскрытия и расследования уголовных дел, связанных с уничтожением и повреждением лесных насаждений путем подж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лесных отношений по Здвинскому лесничеству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Здвинское», Отдел надзорной деятельности и профилактической работы по Барабинскому и Здвинскому районам, прокуратура Здв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проведение мероприятий по защите населенных пунктов, расположенных в зоне возможного перехода лесных и ландшафтных пожаров, включая проведение опашк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Здвинского района Новосибирской области </w:t>
            </w:r>
          </w:p>
        </w:tc>
      </w:tr>
      <w:tr>
        <w:trPr>
          <w:trHeight w:val="1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воевременному наращиванию сил и средств, привлекаемых к тушению пожаров в целях недопущения выхода пожаров из-под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Здвинского района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Здвинского района Новосибир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ых и ландшафт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Здвинского района Новосибирской области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 пожарной безопасности в лесах при проведении рубок лесных насаждений и выполнении работ по охране, защите и воспроизводству л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есных отношений по Здвинскому лесничеств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двинский лесхоз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ЧС и ОПБ Здвинского района Новосибирской области о состоянии работ по противопожарной профилактике, организации связи, о борьбе с лесными и ландшафтными пожа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района, главы сельских поселений Здвинского района Новосибирской области, отдел лесных отношений по Здвинскому лесничеству, АО «Здвинский лесхоз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еняемые сокращ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ЧС и ОПБ - комиссия по чрезвычайным ситуациям и обеспечению пожарной безопасност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О - акционерное общество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ЦТЭТ - межрайонный центр технической эксплуатации телекоммуникац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ОО - общество с ограниченной ответственностью;</w:t>
      </w:r>
    </w:p>
    <w:p>
      <w:pPr>
        <w:pStyle w:val="Normal"/>
        <w:rPr/>
      </w:pPr>
      <w:r>
        <w:rPr>
          <w:sz w:val="27"/>
          <w:szCs w:val="27"/>
        </w:rPr>
        <w:t>ЛТЦ - линейный технический центр.</w:t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napToGrid w:val="true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7:00Z</dcterms:created>
  <dc:creator>Admin</dc:creator>
  <dc:description/>
  <cp:keywords/>
  <dc:language>en-US</dc:language>
  <cp:lastModifiedBy>Nadein</cp:lastModifiedBy>
  <cp:lastPrinted>2019-04-05T11:50:00Z</cp:lastPrinted>
  <dcterms:modified xsi:type="dcterms:W3CDTF">2019-04-11T03:40:00Z</dcterms:modified>
  <cp:revision>15</cp:revision>
  <dc:subject/>
  <dc:title/>
</cp:coreProperties>
</file>