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ЛЯ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>от               .2018 №    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одобрении прогноза социально-экономического развития Лянинского сельсовета  Здвинского района Новосибирской области на 2019 год и плановый период 2020 и 2021 годов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  <w:t> </w:t>
      </w:r>
    </w:p>
    <w:p>
      <w:pPr>
        <w:pStyle w:val="Normal"/>
        <w:jc w:val="center"/>
        <w:rPr>
          <w:rFonts w:ascii="Cambria Math" w:hAnsi="Cambria Math" w:cs="Cambria Math"/>
          <w:szCs w:val="28"/>
        </w:rPr>
      </w:pPr>
      <w:r>
        <w:rPr>
          <w:rFonts w:cs="Cambria Math" w:ascii="Cambria Math" w:hAnsi="Cambria Math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Федеральным законом от 28.06.2014 № 172-ФЗ </w:t>
        <w:br/>
        <w:t>«О стратегическом планировании в Российской Федерации», постановлением администрации Лянинского сельсовета Здвинского района Новосибирской области от 01.11.2016 № 59-па «Об утверждении Порядка разработки и корректировки прогноза социально-экономического развития Лянинского сельсовета на среднесрочный период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Одобрить прогноз социально-экономического развития  Лянинского сельсовета Здвинского района Новосибирской области на 2019 год и плановый период 2020 и 2021 годов </w:t>
      </w:r>
      <w:r>
        <w:rPr>
          <w:color w:val="000000"/>
          <w:szCs w:val="28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Направить прогноз социально-экономического развития Лянинского сельсовета Здвинского района Новосибирской области на 2019 год и плановый период 2020 и 2021 годов в Совет депутатов Лянинского сельсовета в целях формирования проекта бюджета Лянинского сель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Специалистам администрации Лянинского сельсовета Здвинского района Новосибирской области опубликовать настоящее постановление в периодическом печатном издании «Вестник Лянинского сельсовета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 Лянинского сель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ви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Н.Г. Ралдуг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Лян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дв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            .2018 №     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tents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Прогноз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оциально-экономического развития Лянинского сельсовета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 xml:space="preserve">на 2019 год и плановый период </w:t>
      </w:r>
    </w:p>
    <w:p>
      <w:pPr>
        <w:pStyle w:val="Normal"/>
        <w:jc w:val="center"/>
        <w:rPr>
          <w:b/>
          <w:b/>
          <w:sz w:val="64"/>
          <w:szCs w:val="72"/>
          <w:u w:val="single"/>
        </w:rPr>
      </w:pPr>
      <w:r>
        <w:rPr>
          <w:b/>
          <w:sz w:val="56"/>
          <w:szCs w:val="56"/>
          <w:u w:val="single"/>
        </w:rPr>
        <w:t>2020 и 2021 годов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янино, 2018</w:t>
      </w:r>
      <w:r>
        <w:br w:type="page"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4"/>
                <w:u w:val="single"/>
              </w:rPr>
            </w:pPr>
            <w:r>
              <w:rPr>
                <w:b/>
                <w:bCs/>
                <w:i/>
                <w:sz w:val="24"/>
              </w:rPr>
              <w:t>1.</w:t>
            </w:r>
            <w:r>
              <w:rPr>
                <w:b/>
                <w:i/>
                <w:sz w:val="24"/>
              </w:rPr>
              <w:t>Оценка достигнутого уровня социально-экономического развития Лянинского сельсовета Здвинского района Новосибирской области за период 2017-2018 годов</w:t>
            </w:r>
          </w:p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caps/>
                <w:sz w:val="24"/>
                <w:u w:val="single"/>
              </w:rPr>
            </w:pPr>
            <w:r>
              <w:rPr>
                <w:b/>
                <w:i/>
                <w:caps/>
                <w:sz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.1.Сельское хозяй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.2. Малое предприниматель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.3. Транспорт и связ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.4. Торговля и платные услуг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.2.Демографическая ситуация и уровень социального развит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2.1.Демографическая ситуация, трудовые ресурсы, занятость на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1.2.2.Образо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3.Здравоохран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4.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5.Физическая культура и спор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6.Молодежная полит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7. Социальная защита насел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8. Экологическая обстановк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9. Природные ресурс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Налоговый потенциал и местный бюдж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2. Оценка факторов и ограничений экономического роста Лянинского сельсовета Здвинского района Новосибирской области на среднесрочный период</w:t>
            </w:r>
          </w:p>
          <w:p>
            <w:pPr>
              <w:pStyle w:val="Msonormalcxspmiddle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Демографические проблем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Уровень жизни при населения социальной  и экономической дифференциац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 Проблемы занятост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Проблемы в сфере образ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Проблемы в сфере здравоохран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 Проблемы  в сфере культур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7.Проблемы в сфере физической культуры и спорт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8. Проблемы развития жилищно-коммунального хозяйств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9. Низкий уровень инвестирова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0. Проблемы транспортно-дорожного комплекса  и связ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1.Проблемы  потребительского рынка  товаров и услуг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2.12. Проблемы охраны окружающей сре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риоритеты социально-экономического развития Лянинского сельсовета Здв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 Социальные  цели и задач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Повышение использования потенциала сельскохозяйственного производ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 Расширение малого бизне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Совершенствование развития транспортной системы и связ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5.Развитие потребительского рынка и сферы услу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6.Развитие жилищного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. Развитие жилищно-коммунального хозяй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3.8.Природопользование, охрана окружающей среды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 Инвестиции в социально-экономическое развитие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0. Управление муниципальной собственность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9. Планирование застройки муниципального образов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4. Сценарии социально-экономического развития  Лянинского сельсовета Здвинского района Новосибирской области и  целевые показатели прогноза социально-экономического развития  Лянинского сельсовета  Здвинского района Новосибирской области на 2019 год и плановый период 2020, 2021 годов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4.1. Целевые показатели прогноза социально-экономического развития  Лянинского сельсовета Здвинского района Новосибирской области на 2019 год и плановый период 2020, 2021 го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  <w:u w:val="single"/>
              </w:rPr>
              <w:t>Основные элементы механизма реализации прогноза социально-экономического развития Лянинского сельсовета Здвинского района Новосибирской области  на 2019 год и плановый период 2020 и 2021 годов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.</w:t>
            </w:r>
          </w:p>
          <w:p>
            <w:pPr>
              <w:pStyle w:val="Xl46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  <w:u w:val="single"/>
              </w:rPr>
              <w:t xml:space="preserve">           </w:t>
            </w:r>
            <w:r>
              <w:rPr>
                <w:b/>
                <w:bCs/>
                <w:i/>
                <w:sz w:val="24"/>
                <w:u w:val="single"/>
              </w:rPr>
              <w:t>5. Основные параметры муниципальных программ Лянинского  сельсовета Здвинского района Новосиби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  <w:u w:val="single"/>
        </w:rPr>
        <w:t>Оценка достигнутого уровня социально-экономического развития Лянинского сельсовета Здвинского района Новосибирской области</w:t>
      </w:r>
    </w:p>
    <w:p>
      <w:pPr>
        <w:pStyle w:val="Normal"/>
        <w:ind w:left="720" w:hanging="0"/>
        <w:jc w:val="center"/>
        <w:rPr>
          <w:b/>
          <w:b/>
          <w:caps/>
          <w:szCs w:val="28"/>
          <w:u w:val="single"/>
        </w:rPr>
      </w:pPr>
      <w:r>
        <w:rPr>
          <w:b/>
          <w:szCs w:val="28"/>
          <w:u w:val="single"/>
        </w:rPr>
        <w:t>за период 2017-2018 годов</w:t>
      </w:r>
    </w:p>
    <w:p>
      <w:pPr>
        <w:pStyle w:val="Normal"/>
        <w:ind w:firstLine="709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1.Сельское хозяйство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, на начало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составила </w:t>
      </w:r>
      <w:r>
        <w:rPr>
          <w:szCs w:val="28"/>
          <w:lang w:val="ru-RU"/>
        </w:rPr>
        <w:t>20,9</w:t>
      </w:r>
      <w:r>
        <w:rPr>
          <w:szCs w:val="28"/>
        </w:rPr>
        <w:t xml:space="preserve"> тыс. га. Бол</w:t>
      </w:r>
      <w:r>
        <w:rPr>
          <w:szCs w:val="28"/>
          <w:lang w:val="ru-RU"/>
        </w:rPr>
        <w:t>ьшая часть земель</w:t>
      </w:r>
      <w:r>
        <w:rPr>
          <w:szCs w:val="28"/>
        </w:rPr>
        <w:t xml:space="preserve"> сельскохозяйственного назначения </w:t>
      </w:r>
      <w:r>
        <w:rPr>
          <w:szCs w:val="28"/>
          <w:lang w:val="ru-RU"/>
        </w:rPr>
        <w:t>находится в собственности граждан и переданы ими в аренду ООО «Приозёрное»</w:t>
      </w:r>
      <w:r>
        <w:rPr>
          <w:szCs w:val="28"/>
        </w:rPr>
        <w:t>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Heading2"/>
        <w:rPr/>
      </w:pPr>
      <w:r>
        <w:rPr>
          <w:szCs w:val="28"/>
        </w:rPr>
        <w:t>Наличие сельскохозяйственных угодий на 01.01.2018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szCs w:val="28"/>
              </w:rPr>
            </w:pPr>
            <w:r>
              <w:rPr>
                <w:szCs w:val="28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,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i/>
          <w:szCs w:val="28"/>
        </w:rPr>
        <w:t>В 2016 году сельхозпредприятие ОАО «Лянинское» занималось только животноводством. За 2016 год во всех категориях хозяйств произведено мяса в живом весе 230 тонн, молока - 1000 тонн.  Надой на фуражную корову составлял 2005 кг.</w:t>
      </w:r>
      <w:r>
        <w:rPr>
          <w:szCs w:val="28"/>
        </w:rPr>
        <w:t xml:space="preserve"> В 2018 году ОАО «Лянинское» находится в стадии банкрот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итогам работы за 2017 год прослеживаются следующие экономические показатели. </w:t>
      </w:r>
    </w:p>
    <w:p>
      <w:pPr>
        <w:pStyle w:val="Heading2"/>
        <w:ind w:firstLine="708"/>
        <w:jc w:val="both"/>
        <w:rPr/>
      </w:pPr>
      <w:r>
        <w:rPr>
          <w:szCs w:val="28"/>
        </w:rPr>
        <w:t>Производство картофеля и овощей сосредоточено в личном секторе. В 2017 году на душу населения было произведено около 800 кг картофеля и 350 кг овощей.</w:t>
      </w:r>
    </w:p>
    <w:p>
      <w:pPr>
        <w:pStyle w:val="Heading2"/>
        <w:ind w:firstLine="708"/>
        <w:jc w:val="both"/>
        <w:rPr>
          <w:szCs w:val="28"/>
        </w:rPr>
      </w:pPr>
      <w:r>
        <w:rPr>
          <w:iCs/>
          <w:szCs w:val="28"/>
        </w:rPr>
        <w:t xml:space="preserve">Общая ситуация в животноводстве нестабильна, так как зависит от кормовой базы. Поголовье всех видов скота имеет тенденцию к сокращению. </w:t>
      </w:r>
      <w:r>
        <w:rPr>
          <w:szCs w:val="28"/>
        </w:rPr>
        <w:t xml:space="preserve">Поголовье КРС  в личных подсобных хозяйствах, по предварительным данным, составит на конец 2018 года 295 голов. Поголовье коров –116 голов. </w:t>
      </w:r>
      <w:r>
        <w:rPr>
          <w:iCs/>
          <w:szCs w:val="28"/>
        </w:rPr>
        <w:t xml:space="preserve">Основными причинами этого являются высокая трудоемкость отрасли, убыточность производства вследствие высокой себестоимости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2. Малое предпринимательст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В Лянинском  сельсовете  малое предпринимательство представлено  деятельностью индивидуальных предпринимателей по осуществлению торговли промышленными, хозяйственными и продуктовыми товарами.  </w:t>
      </w:r>
      <w:r>
        <w:rPr>
          <w:szCs w:val="28"/>
          <w:lang w:val="ru-RU"/>
        </w:rPr>
        <w:t xml:space="preserve">На 01.01.2018 года на территории поселения зарегистрировано 5 индивидуальных предпринимателей. </w:t>
      </w:r>
    </w:p>
    <w:p>
      <w:pPr>
        <w:pStyle w:val="TextBody"/>
        <w:ind w:firstLine="708"/>
        <w:rPr/>
      </w:pPr>
      <w:r>
        <w:rPr>
          <w:szCs w:val="28"/>
        </w:rPr>
        <w:t>Основные виды деятельности малого бизнеса следующие: торговля товарами народного потребления, торгово-закупочная деятельность</w:t>
      </w:r>
      <w:r>
        <w:rPr>
          <w:sz w:val="24"/>
          <w:szCs w:val="28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 xml:space="preserve"> За последние годы виды деятельности не изменились. Индивидуальные предприниматели осуществляют торговлю товарами народного потреблени</w:t>
      </w:r>
      <w:r>
        <w:rPr>
          <w:szCs w:val="28"/>
          <w:lang w:val="ru-RU"/>
        </w:rPr>
        <w:t>я.</w:t>
      </w:r>
    </w:p>
    <w:p>
      <w:pPr>
        <w:pStyle w:val="TextBody"/>
        <w:ind w:firstLine="709"/>
        <w:rPr>
          <w:color w:val="00B050"/>
          <w:szCs w:val="28"/>
          <w:lang w:val="ru-RU"/>
        </w:rPr>
      </w:pPr>
      <w:r>
        <w:rPr>
          <w:color w:val="00B050"/>
          <w:szCs w:val="28"/>
          <w:lang w:val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3.Транспорт и связ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/>
          <w:b/>
          <w:color w:val="00B050"/>
          <w:sz w:val="28"/>
          <w:szCs w:val="28"/>
          <w:u w:val="single"/>
        </w:rPr>
      </w:r>
    </w:p>
    <w:p>
      <w:pPr>
        <w:pStyle w:val="TextBody"/>
        <w:jc w:val="right"/>
        <w:rPr>
          <w:b/>
          <w:b/>
          <w:bCs/>
          <w:szCs w:val="28"/>
        </w:rPr>
      </w:pPr>
      <w:r>
        <w:rPr>
          <w:szCs w:val="28"/>
        </w:rPr>
        <w:t>Таблица 2</w:t>
      </w:r>
    </w:p>
    <w:p>
      <w:pPr>
        <w:pStyle w:val="TextBody"/>
        <w:jc w:val="center"/>
        <w:rPr/>
      </w:pPr>
      <w:r>
        <w:rPr/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</w:tr>
      <w:tr>
        <w:trPr>
          <w:trHeight w:val="273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ab/>
        <w:t>На территории поселения устойчиво принимаются  «Первый (ОРТ)»; «Россия 1» «Матч ТВ»; «Культура» телевизионные кана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слуги почтовой связи оказывает Здвинский участок Барабинского почтамта ОСП УФПС Новосибирской области – филиал ФГУП.</w:t>
      </w:r>
    </w:p>
    <w:p>
      <w:pPr>
        <w:pStyle w:val="Normal"/>
        <w:ind w:firstLine="567"/>
        <w:jc w:val="both"/>
        <w:rPr/>
      </w:pPr>
      <w:r>
        <w:rPr>
          <w:szCs w:val="28"/>
        </w:rPr>
        <w:t>Сотовой связью охвачена не вся территория муниципального образования, есть зоны слабого покрыт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бильное и бесперебойное транспортное обслуживание населения поселения обеспечивает ООО «ДорАвтоТранс».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предварительной оценке за 2018 год предприятием перевезено 12,1 тыс. пассажиров.  Из общего числа перевезенных пассажиров: 25% - это льготная категория граждан, проезд которых дотируется из бюджета.</w:t>
      </w:r>
    </w:p>
    <w:p>
      <w:pPr>
        <w:pStyle w:val="TextBody"/>
        <w:ind w:firstLine="567"/>
        <w:rPr>
          <w:b/>
          <w:b/>
          <w:color w:val="FF0000"/>
          <w:szCs w:val="28"/>
        </w:rPr>
      </w:pPr>
      <w:r>
        <w:rPr>
          <w:szCs w:val="28"/>
        </w:rPr>
        <w:t>Объем перевозимых грузов автомобильным транспортом в 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 составил 26  тыс. тонн. Основной объем грузоперевозок автомобильным транспортом осуществляется частными предпринимателями.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4.Торговля и платные услуг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Cs w:val="28"/>
        </w:rPr>
        <w:t>По состоянию на 01.10.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 поселении функционирует 9 торговых точек, в том числе: 8 стационарных магазинов, 1 – павильон. Все предприятия – частные.</w:t>
      </w:r>
    </w:p>
    <w:p>
      <w:pPr>
        <w:pStyle w:val="Style17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9 месяцев 2018 года оборот розничной торговли составил 61,81 млн. рублей, что в сопоставимых ценах ниже на 2,2% уровня аналогичного периода 2017 года.    Около 10 % от общего объема товарооборота приходится на долю потребительской коопер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доля 98 %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  <w:szCs w:val="28"/>
          <w:u w:val="single"/>
        </w:rPr>
        <w:t>1.2.Демографическая ситуация и уровень социального развития</w:t>
      </w:r>
    </w:p>
    <w:p>
      <w:pPr>
        <w:pStyle w:val="21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тяжении последних лет наблюдается положительная динамика среднедушевых доходов населения. Они возросли с 2007 года  в 2,5 раза и составили в 2017 году 11364,0 рублей на одного человека в месяц.</w:t>
      </w:r>
    </w:p>
    <w:p>
      <w:pPr>
        <w:pStyle w:val="21"/>
        <w:ind w:firstLine="708"/>
        <w:jc w:val="both"/>
        <w:rPr/>
      </w:pPr>
      <w:r>
        <w:rPr>
          <w:color w:val="000000"/>
          <w:szCs w:val="28"/>
        </w:rPr>
        <w:t>Следует отметить положительную тенденцию в области оплаты труда, что подтверждается отсутствием  просроченной задолженности по заработной плате за анализируемый период  2017-2018 гг. Размер среднемесячной заработной платы по итогам 2017 года увеличился и составил 12427 рублей.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 предварительным данным, по итогам 2018 года рост среднемесячной заработной платы составит  109,9 %, номинальный размер -  12739,0 рубля. Фонд оплаты труды по полному кругу предприятий по предварительным данным составит в 2018 году 18,9 млн. рублей.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>1.2.1. Демографическая ситуация, трудовые ресурсы, занятость на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15-2017 годы численность населения значительно уменьшилась. На начало 2018 года численность населения Лянинского сельсовета Здвинского района Новосибирской области составила 829 человек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новные показатели, характеризующие демографические процесс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5"/>
        <w:gridCol w:w="1276"/>
        <w:gridCol w:w="1134"/>
      </w:tblGrid>
      <w:tr>
        <w:trPr>
          <w:trHeight w:val="3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Годы</w:t>
            </w:r>
          </w:p>
        </w:tc>
      </w:tr>
      <w:tr>
        <w:trPr>
          <w:trHeight w:val="14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201</w:t>
            </w:r>
            <w:r>
              <w:rPr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8</w:t>
            </w:r>
          </w:p>
        </w:tc>
      </w:tr>
      <w:tr>
        <w:trPr>
          <w:trHeight w:val="3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2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Общий коэффициент смертности (чел на 1000чел.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,2</w:t>
            </w:r>
          </w:p>
        </w:tc>
      </w:tr>
      <w:tr>
        <w:trPr>
          <w:trHeight w:val="64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Общий коэффициент рожд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TextBody"/>
        <w:ind w:firstLine="708"/>
        <w:rPr/>
      </w:pPr>
      <w:r>
        <w:rPr>
          <w:szCs w:val="28"/>
        </w:rPr>
        <w:t>Число умерших в 20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году – </w:t>
      </w:r>
      <w:r>
        <w:rPr>
          <w:szCs w:val="28"/>
          <w:lang w:val="ru-RU"/>
        </w:rPr>
        <w:t>14</w:t>
      </w:r>
      <w:r>
        <w:rPr>
          <w:szCs w:val="28"/>
        </w:rPr>
        <w:t xml:space="preserve">, родившихся 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 общей структуре причин смерти населения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"/>
        <w:ind w:firstLine="708"/>
        <w:rPr/>
      </w:pPr>
      <w:r>
        <w:rPr>
          <w:szCs w:val="28"/>
        </w:rPr>
        <w:t xml:space="preserve">Из общей численности трудоспособное население </w:t>
      </w:r>
      <w:r>
        <w:rPr>
          <w:szCs w:val="28"/>
          <w:lang w:val="ru-RU"/>
        </w:rPr>
        <w:t xml:space="preserve">по предварительным данным </w:t>
      </w:r>
      <w:r>
        <w:rPr>
          <w:szCs w:val="28"/>
        </w:rPr>
        <w:t xml:space="preserve">составляет </w:t>
      </w:r>
      <w:r>
        <w:rPr>
          <w:szCs w:val="28"/>
          <w:lang w:val="ru-RU"/>
        </w:rPr>
        <w:t>534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>а</w:t>
      </w:r>
      <w:r>
        <w:rPr>
          <w:szCs w:val="28"/>
        </w:rPr>
        <w:t xml:space="preserve"> (удельный вес 6</w:t>
      </w:r>
      <w:r>
        <w:rPr>
          <w:szCs w:val="28"/>
          <w:lang w:val="ru-RU"/>
        </w:rPr>
        <w:t>4</w:t>
      </w:r>
      <w:r>
        <w:rPr>
          <w:szCs w:val="28"/>
        </w:rPr>
        <w:t>,</w:t>
      </w:r>
      <w:r>
        <w:rPr>
          <w:szCs w:val="28"/>
          <w:lang w:val="ru-RU"/>
        </w:rPr>
        <w:t>4</w:t>
      </w:r>
      <w:r>
        <w:rPr>
          <w:szCs w:val="28"/>
        </w:rPr>
        <w:t>%), в том числе занято в экономике муниципального образования – 2</w:t>
      </w:r>
      <w:r>
        <w:rPr>
          <w:szCs w:val="28"/>
          <w:lang w:val="ru-RU"/>
        </w:rPr>
        <w:t xml:space="preserve">25 </w:t>
      </w:r>
      <w:r>
        <w:rPr>
          <w:szCs w:val="28"/>
        </w:rPr>
        <w:t>человек</w:t>
      </w:r>
      <w:r>
        <w:rPr>
          <w:szCs w:val="28"/>
          <w:lang w:val="ru-RU"/>
        </w:rPr>
        <w:t xml:space="preserve"> (88,2%)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Число граждан выехавших с целью обучения 50 человек. Ожидаемый уровень официальной безработицы 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составит</w:t>
      </w:r>
      <w:r>
        <w:rPr>
          <w:szCs w:val="28"/>
          <w:lang w:val="ru-RU"/>
        </w:rPr>
        <w:t xml:space="preserve"> 0,6</w:t>
      </w:r>
      <w:r>
        <w:rPr>
          <w:szCs w:val="28"/>
        </w:rPr>
        <w:t xml:space="preserve"> %</w:t>
      </w:r>
      <w:r>
        <w:rPr>
          <w:szCs w:val="28"/>
          <w:lang w:val="ru-RU"/>
        </w:rPr>
        <w:t>, что ниже уровня предыдущего года на 27 п.п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Основная часть занятого населения (65 %) сосредоточена  на средних и малых предприятиях. Произошло значительное сокращение работавших в сельском хозяйстве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еизменным остается  среднесписочная численность работников в управлении,</w:t>
      </w:r>
      <w:r>
        <w:rPr>
          <w:szCs w:val="28"/>
          <w:lang w:val="ru-RU"/>
        </w:rPr>
        <w:t xml:space="preserve"> образовании, здравоохранении</w:t>
      </w:r>
      <w:r>
        <w:rPr>
          <w:szCs w:val="28"/>
        </w:rPr>
        <w:t>, жилищно-коммунальном  предприятии .</w:t>
      </w:r>
    </w:p>
    <w:p>
      <w:pPr>
        <w:pStyle w:val="22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щая численность безработных составила в   2018 году  5  человек (45,5% к уровню прошлого года).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rPr/>
      </w:pPr>
      <w:r>
        <w:rPr>
          <w:b/>
          <w:szCs w:val="28"/>
          <w:u w:val="single"/>
        </w:rPr>
        <w:t>1.2.</w:t>
      </w:r>
      <w:r>
        <w:rPr>
          <w:b/>
          <w:szCs w:val="28"/>
          <w:u w:val="single"/>
          <w:lang w:val="ru-RU"/>
        </w:rPr>
        <w:t>2</w:t>
      </w:r>
      <w:r>
        <w:rPr>
          <w:b/>
          <w:szCs w:val="28"/>
          <w:u w:val="single"/>
        </w:rPr>
        <w:t>. Образование</w:t>
      </w:r>
    </w:p>
    <w:p>
      <w:pPr>
        <w:pStyle w:val="TextBody"/>
        <w:ind w:firstLine="720"/>
        <w:rPr/>
      </w:pPr>
      <w:r>
        <w:rPr>
          <w:szCs w:val="28"/>
        </w:rPr>
        <w:t>В системе образования  поселения на 01.01.201</w:t>
      </w:r>
      <w:r>
        <w:rPr>
          <w:szCs w:val="28"/>
          <w:lang w:val="ru-RU"/>
        </w:rPr>
        <w:t>8</w:t>
      </w:r>
      <w:r>
        <w:rPr>
          <w:szCs w:val="28"/>
        </w:rPr>
        <w:t xml:space="preserve"> функционирует 1 дошкольное учреждение, которое посещают   32 ребё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ует 1 средняя общеобразовательная школа в с.Лянино и   структурное подразделение  Лянинской СОШ в д. Барлакуль, в которой обучаются дети начальных классов. В общеобразовательной школе обучается  75 учеников. В 2018 году  число учащихся незначительно уменьшилось (на 5,06% ниже).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213"/>
        <w:gridCol w:w="1021"/>
        <w:gridCol w:w="1142"/>
        <w:gridCol w:w="7"/>
      </w:tblGrid>
      <w:tr>
        <w:trPr>
          <w:trHeight w:val="328" w:hRule="atLeast"/>
          <w:cantSplit w:val="true"/>
        </w:trPr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казател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ды</w:t>
            </w:r>
          </w:p>
        </w:tc>
      </w:tr>
      <w:tr>
        <w:trPr>
          <w:trHeight w:val="150" w:hRule="atLeast"/>
          <w:cantSplit w:val="true"/>
        </w:trPr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</w:t>
            </w:r>
          </w:p>
        </w:tc>
      </w:tr>
      <w:tr>
        <w:trPr>
          <w:trHeight w:val="328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мест в общеобразовательных школа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0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5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</w:t>
            </w:r>
          </w:p>
        </w:tc>
      </w:tr>
      <w:tr>
        <w:trPr>
          <w:trHeight w:val="671" w:hRule="atLeast"/>
          <w:cantSplit w:val="true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еспеченность педагогическими работниками на 100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обеспечения равных возможностей обучения для детей из   д. Барлакуль организован бесплатный подвоз  учащихся к  Лянинской школе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оселении работает сеть учреждений дополнительного образования, объединяющая в единый процесс воспитание, обучение и развитие личности ребенка.  На базе  школ и учреждений культуры поселения работают  кружки по интересам .</w:t>
      </w:r>
    </w:p>
    <w:p>
      <w:pPr>
        <w:pStyle w:val="TextBody"/>
        <w:ind w:firstLine="720"/>
        <w:rPr/>
      </w:pPr>
      <w:r>
        <w:rPr>
          <w:szCs w:val="28"/>
        </w:rPr>
        <w:t>В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у основное общее образование получило </w:t>
      </w:r>
      <w:r>
        <w:rPr>
          <w:szCs w:val="28"/>
          <w:lang w:val="ru-RU"/>
        </w:rPr>
        <w:t>9</w:t>
      </w:r>
      <w:r>
        <w:rPr>
          <w:szCs w:val="28"/>
        </w:rPr>
        <w:t xml:space="preserve"> выпускников общеобразовательной школы, общее среднее - </w:t>
      </w:r>
      <w:r>
        <w:rPr>
          <w:szCs w:val="28"/>
          <w:lang w:val="ru-RU"/>
        </w:rPr>
        <w:t>5</w:t>
      </w:r>
      <w:r>
        <w:rPr>
          <w:szCs w:val="28"/>
        </w:rPr>
        <w:t xml:space="preserve"> .</w:t>
      </w:r>
    </w:p>
    <w:p>
      <w:pPr>
        <w:pStyle w:val="31"/>
        <w:rPr>
          <w:szCs w:val="28"/>
        </w:rPr>
      </w:pPr>
      <w:r>
        <w:rPr>
          <w:szCs w:val="28"/>
        </w:rPr>
        <w:t xml:space="preserve">В течение последних 5 лет  значительно укрепилась материально-техническая база школы, детского сада. Улучшилось обеспечение школы компьютерами, мебелью, учебно- нагладными пособиями. </w:t>
      </w:r>
    </w:p>
    <w:p>
      <w:pPr>
        <w:pStyle w:val="TextBody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3. Здравоохранение</w:t>
      </w:r>
    </w:p>
    <w:p>
      <w:pPr>
        <w:pStyle w:val="TextBody"/>
        <w:ind w:firstLine="720"/>
        <w:rPr/>
      </w:pPr>
      <w:r>
        <w:rPr>
          <w:szCs w:val="28"/>
        </w:rPr>
        <w:t>Медицинское обслуживание жителей поселения осуществляют Лянинская участковая  больница, Барлакульский ФАП. Коечная мощность лечебно-профилактических учреждений составляет 15 коек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еспеченность больничными койками составляет  17,9 на 1000 жителей. Обеспеченность  средним медицинским персоналом  8,4 на 1000 населения. Лянинская участковая больница остается не укомплектованной  врачами.</w:t>
      </w:r>
    </w:p>
    <w:p>
      <w:pPr>
        <w:pStyle w:val="TextBody"/>
        <w:ind w:firstLine="709"/>
        <w:rPr/>
      </w:pPr>
      <w:r>
        <w:rPr>
          <w:szCs w:val="28"/>
        </w:rPr>
        <w:t xml:space="preserve">Материально-техническое состояние лечебно-профилактических учреждений улучшается. </w:t>
      </w:r>
    </w:p>
    <w:p>
      <w:pPr>
        <w:pStyle w:val="TextBody"/>
        <w:ind w:firstLine="709"/>
        <w:rPr/>
      </w:pPr>
      <w:r>
        <w:rPr>
          <w:szCs w:val="28"/>
        </w:rPr>
        <w:t xml:space="preserve">     </w:t>
      </w:r>
      <w:r>
        <w:rPr>
          <w:szCs w:val="28"/>
        </w:rPr>
        <w:t>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на территории села Лянино работала передвижная флюорографическая установка. Осуществляется подвоз пожилых людей для осмотра, что   способствует  своевременному  выявлению заболевания туберкулезом флюорографическим метод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хват профосмотром составил  100 % от общего количества населения, подлежащему профессиональным осмотрам. Охват диспансерным наблюдением составил 100 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лан профилактических прививок выполнен на  100 %, улучшаются показатели  привитости взрослого населения.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4. Культура</w:t>
      </w:r>
    </w:p>
    <w:p>
      <w:pPr>
        <w:pStyle w:val="22"/>
        <w:rPr>
          <w:szCs w:val="28"/>
        </w:rPr>
      </w:pPr>
      <w:r>
        <w:rPr>
          <w:szCs w:val="28"/>
        </w:rPr>
        <w:t xml:space="preserve">За последние годы в сфере культуры поселения удалось  поддержать на определенном уровне развитие художественного процесса. </w:t>
        <w:tab/>
        <w:t>В поселении работают 2  клубных учреждения ( 2  дома  культуры),  2 филиала центральной библиотечной системы.</w:t>
      </w:r>
    </w:p>
    <w:p>
      <w:pPr>
        <w:pStyle w:val="22"/>
        <w:rPr/>
      </w:pPr>
      <w:r>
        <w:rPr>
          <w:szCs w:val="28"/>
        </w:rPr>
        <w:t>Проводятся текущие  ремонты  Лянинского  Дома культуры и Барлакульского СДК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принимали участие в областных и районных мероприят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 летний период активно велась работа с лагерем дневного пребывания – проведен ряд  мероприятий для детей из лагеря дневного пребывания.</w:t>
      </w:r>
    </w:p>
    <w:p>
      <w:pPr>
        <w:pStyle w:val="2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5. Физкультура и спорт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За 9 месяцев 2018 года было проведено 7 спортивно-массовых мероприятия. Среди них:  2 спартакиады муниципальных образований Здвинского района, 2 спартакиады ветеранов, 2 футбольные встречи. Сохраняется число спортсменов. Численность занимающихся в спортивных секциях составила 30  человек. Поселение принимает активное участие в районных, сельских спортивных играх, зимних и летних спартакиадах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поселении действует 5  спортивных сооружений: 2 спортивных зала, 2 спортивные площадки. 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hanging="0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.2.6. Молодежная политика</w:t>
      </w:r>
    </w:p>
    <w:p>
      <w:pPr>
        <w:pStyle w:val="22"/>
        <w:rPr/>
      </w:pPr>
      <w:r>
        <w:rPr>
          <w:szCs w:val="28"/>
        </w:rPr>
        <w:t>На территории Лянинского сельсовета Здвинского района Новосибирской области проживает молодежь ( по состоянию на 01.01. 2018 года в  возрасте от 14 до 30 лет)  176 человек. Из них  учатся - 57,  работают – 117,  неорганизованны – 2. Состоят в браке – 59  человек.</w:t>
      </w:r>
    </w:p>
    <w:p>
      <w:pPr>
        <w:pStyle w:val="22"/>
        <w:rPr>
          <w:szCs w:val="28"/>
        </w:rPr>
      </w:pPr>
      <w:r>
        <w:rPr>
          <w:szCs w:val="28"/>
        </w:rPr>
        <w:t>В поселении создан Общественный Совет по молодежной политике, разработан и утвержден план проведения мероприятий по работе с молодежью, социальный паспорт, положение об организации и осуществлении мероприятий по работе с детьми и молодежью.</w:t>
      </w:r>
    </w:p>
    <w:p>
      <w:pPr>
        <w:pStyle w:val="22"/>
        <w:rPr>
          <w:szCs w:val="28"/>
        </w:rPr>
      </w:pPr>
      <w:r>
        <w:rPr>
          <w:szCs w:val="28"/>
        </w:rPr>
        <w:t>Работа с молодежью строится по следующим направлениям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развитие гражданственности и военно-патриотического воспитан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содействие занятости молодеж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спортивные мероприятия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работа с подростками и молодежью, находящихся в социально-опасном положени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поддержка талантливой молодеж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rPr>
          <w:szCs w:val="28"/>
        </w:rPr>
      </w:pPr>
      <w:r>
        <w:rPr>
          <w:szCs w:val="28"/>
        </w:rPr>
        <w:t>молодежный досуг.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2.7. Социальная защита насел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циальная  защита населения поселения </w:t>
        <w:tab/>
        <w:t>осуществляется органами социальной защиты населения Здвинского района при непосредственном участии органов местного самоуправления Лянинского сельсовета Здв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территории Лянинского   сельсовета ведется работа  с детьми, семьями с детьми, попавшими в сложную жизненную ситуацию.  Два   социальных  работника от Здвинского КЦСОН, обслуживают престарелых гражда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пециалистом по социальной работе  оказывается  консультативная помощь населению по оформлению документов на  субсидию, оформления бесплатного детского  питания, детских пособий.</w:t>
      </w:r>
    </w:p>
    <w:p>
      <w:pPr>
        <w:pStyle w:val="22"/>
        <w:tabs>
          <w:tab w:val="clear" w:pos="708"/>
          <w:tab w:val="left" w:pos="-18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-187" w:leader="none"/>
        </w:tabs>
        <w:ind w:hanging="0"/>
        <w:rPr>
          <w:szCs w:val="28"/>
        </w:rPr>
      </w:pPr>
      <w:r>
        <w:rPr>
          <w:b/>
          <w:szCs w:val="28"/>
        </w:rPr>
        <w:t>1.2.8. Экологическая обстановка</w:t>
      </w:r>
    </w:p>
    <w:p>
      <w:pPr>
        <w:pStyle w:val="TextBody"/>
        <w:ind w:firstLine="708"/>
        <w:rPr/>
      </w:pPr>
      <w:r>
        <w:rPr>
          <w:szCs w:val="28"/>
        </w:rPr>
        <w:t xml:space="preserve">На территории муниципального образования </w:t>
      </w:r>
      <w:r>
        <w:rPr>
          <w:szCs w:val="28"/>
          <w:lang w:val="ru-RU"/>
        </w:rPr>
        <w:t>Лянинского</w:t>
      </w:r>
      <w:r>
        <w:rPr>
          <w:szCs w:val="28"/>
        </w:rPr>
        <w:t xml:space="preserve">  сельсовета функциониру</w:t>
      </w:r>
      <w:r>
        <w:rPr>
          <w:szCs w:val="28"/>
          <w:lang w:val="ru-RU"/>
        </w:rPr>
        <w:t>ет</w:t>
      </w:r>
      <w:r>
        <w:rPr>
          <w:szCs w:val="28"/>
        </w:rPr>
        <w:t xml:space="preserve"> 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предприяти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 xml:space="preserve">жилищно-коммунальное хозяйство. Одной из проблем в муниципальном образовании </w:t>
      </w:r>
      <w:r>
        <w:rPr>
          <w:szCs w:val="28"/>
          <w:lang w:val="ru-RU"/>
        </w:rPr>
        <w:t>-</w:t>
      </w:r>
      <w:r>
        <w:rPr>
          <w:szCs w:val="28"/>
        </w:rPr>
        <w:t xml:space="preserve"> загрязнение атмосферного воздуха. Основной причиной этого является котельная, отапливающ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изводственные и жилые помещения</w:t>
      </w:r>
      <w:r>
        <w:rPr>
          <w:szCs w:val="28"/>
          <w:lang w:val="ru-RU"/>
        </w:rPr>
        <w:t>,</w:t>
      </w:r>
      <w:r>
        <w:rPr>
          <w:szCs w:val="28"/>
        </w:rPr>
        <w:t xml:space="preserve"> автомобильный транспорт, явля</w:t>
      </w:r>
      <w:r>
        <w:rPr>
          <w:szCs w:val="28"/>
          <w:lang w:val="ru-RU"/>
        </w:rPr>
        <w:t>ющийся</w:t>
      </w:r>
      <w:r>
        <w:rPr>
          <w:szCs w:val="28"/>
        </w:rPr>
        <w:t xml:space="preserve"> источником комплексного вредного воздействия на окружающую среду.</w:t>
      </w:r>
    </w:p>
    <w:p>
      <w:pPr>
        <w:pStyle w:val="TextBody"/>
        <w:ind w:firstLine="708"/>
        <w:rPr/>
      </w:pPr>
      <w:r>
        <w:rPr>
          <w:szCs w:val="28"/>
        </w:rPr>
        <w:t>Наиболее социально значимой проблемой в муниципальном образовании остается обеспечение населения питьевой водой (неудовлетворительное качество исходной воды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уществует проблема возникновения стихийных несанкционированных свалок вокруг населенных пункт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2.9. Природные ресурсы</w:t>
      </w:r>
    </w:p>
    <w:p>
      <w:pPr>
        <w:pStyle w:val="Normal"/>
        <w:jc w:val="both"/>
        <w:rPr/>
      </w:pPr>
      <w:r>
        <w:rPr>
          <w:szCs w:val="28"/>
        </w:rPr>
        <w:t>Муниципальное образование обладает  лесными ресурсами. Из дикорастущих имеются ягоды, грибы, произрастают лекарственные растения. Наличие природных ресурсов, которые могут представлять интерес для промышленного освоения (суглинки  для изготовления кирпича).</w:t>
      </w:r>
    </w:p>
    <w:p>
      <w:pPr>
        <w:pStyle w:val="22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Налоговый потенциал и местный бюджет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Проводимая бюджетная политика муниципального образования направлена на развитие муниципального образования и на повышение качества жизни граждан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При оценке налоговых и неналоговых доходов бюджета Лянинского  сельсовета учитывался максимально возможный уровень собираемости налогов, поступлений недоимки прошлых периодов, а также меры по совершенствованию администрирования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szCs w:val="28"/>
        </w:rPr>
        <w:t xml:space="preserve">За 2017 год в  бюджет Лянинского  сельсовета поступило 6,7 млн. руб., в том числе собственные доходы составили - 1,2 млн. руб. В структуре собственных доходов в 2017 году наибольший удельный вес занимают: налог на доходы физических лиц – 20,1%,  , земельный налог  – 13,4%. </w:t>
      </w:r>
    </w:p>
    <w:p>
      <w:pPr>
        <w:pStyle w:val="Normal"/>
        <w:ind w:firstLine="720"/>
        <w:jc w:val="both"/>
        <w:rPr/>
      </w:pPr>
      <w:r>
        <w:rPr>
          <w:szCs w:val="28"/>
        </w:rPr>
        <w:t>Уровень бюджетной обеспеченности в расчете на одного жителя в 2016 году составил 8137  рублей, в  том числе обеспеченность собственными доходами на душу населения  1443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ходная часть бюджета в 2016 году составила 5,8 млн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8 году ожидается   объем доходов бюджета в сумме  12,8</w:t>
      </w:r>
      <w:r>
        <w:rPr/>
        <w:t xml:space="preserve"> млн. руб. Поступления в бюджет Лянинского сельсовета Здвинского района налога на  доходы физических лиц составит 331,3 тыс.рублей, </w:t>
      </w:r>
      <w:r>
        <w:rPr>
          <w:b/>
        </w:rPr>
        <w:t xml:space="preserve"> </w:t>
      </w:r>
      <w:r>
        <w:rPr/>
        <w:t>земельного налога 120 тыс.рублей, налога на имущество физических лиц 8,5 тыс.рублей</w:t>
      </w:r>
      <w:r>
        <w:rPr>
          <w:b/>
        </w:rPr>
        <w:t>.</w:t>
      </w:r>
    </w:p>
    <w:p>
      <w:pPr>
        <w:pStyle w:val="Normal"/>
        <w:ind w:firstLine="708"/>
        <w:jc w:val="both"/>
        <w:rPr>
          <w:color w:val="C00000"/>
          <w:szCs w:val="28"/>
        </w:rPr>
      </w:pPr>
      <w:r>
        <w:rPr>
          <w:color w:val="C0000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ценка факторов и ограничений экономического роста Лянинского сельсовета на среднесрочный период</w:t>
      </w:r>
    </w:p>
    <w:p>
      <w:pPr>
        <w:pStyle w:val="31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На развитие 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 сбыта продукции), отставанием развития производственной и социальной инфраструктуры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Cs w:val="28"/>
        </w:rPr>
        <w:t>К основным факторам и ограничениям, сдерживающим социально-экономическое развитие Лянинского сельсовета в среднесрочном периоде, относятся: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2.1. Демографические проблемы. </w:t>
      </w:r>
      <w:r>
        <w:rPr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ind w:firstLine="7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1"/>
        <w:ind w:firstLine="741"/>
        <w:rPr/>
      </w:pPr>
      <w:r>
        <w:rPr>
          <w:b/>
          <w:szCs w:val="28"/>
        </w:rPr>
        <w:t xml:space="preserve">2.2. Невысокий уровень жизни населения при значительной социальной и экономической дифференциации. </w:t>
      </w:r>
      <w:r>
        <w:rPr>
          <w:szCs w:val="28"/>
        </w:rPr>
        <w:t xml:space="preserve">Среднедушевые доходы населения </w:t>
      </w:r>
      <w:r>
        <w:rPr>
          <w:szCs w:val="28"/>
          <w:lang w:val="ru-RU"/>
        </w:rPr>
        <w:t>остаются достаточно</w:t>
      </w:r>
      <w:r>
        <w:rPr>
          <w:szCs w:val="28"/>
        </w:rPr>
        <w:t xml:space="preserve"> низкими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  <w:lang w:val="ru-RU"/>
        </w:rPr>
      </w:pPr>
      <w:r>
        <w:rPr>
          <w:b/>
          <w:szCs w:val="28"/>
        </w:rPr>
        <w:t>2.3. Проблема занятости.</w:t>
      </w:r>
      <w:r>
        <w:rPr>
          <w:szCs w:val="28"/>
        </w:rPr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хозпредприятие ОАО « Лянинское» находится на стадии банкротства,</w:t>
      </w:r>
      <w:r>
        <w:rPr>
          <w:szCs w:val="28"/>
        </w:rPr>
        <w:t xml:space="preserve">  часть  ранее  работа</w:t>
      </w:r>
      <w:r>
        <w:rPr>
          <w:szCs w:val="28"/>
          <w:lang w:val="ru-RU"/>
        </w:rPr>
        <w:t>в</w:t>
      </w:r>
      <w:r>
        <w:rPr>
          <w:szCs w:val="28"/>
        </w:rPr>
        <w:t>их  встали на учет в Центр занятости населения  Здвинского района,  некоторые  работают вахтовым методом</w:t>
      </w:r>
      <w:r>
        <w:rPr>
          <w:szCs w:val="28"/>
          <w:lang w:val="ru-RU"/>
        </w:rPr>
        <w:t>, кто смог устроиться на работу в других поселениях Здвинского района Новосибирской области.</w:t>
      </w:r>
    </w:p>
    <w:p>
      <w:pPr>
        <w:pStyle w:val="31"/>
        <w:ind w:firstLine="741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 9 месяцев 2018  года </w:t>
      </w:r>
      <w:r>
        <w:rPr>
          <w:szCs w:val="28"/>
        </w:rPr>
        <w:t>зарегистрировано в Центре занятости населения Здвинского района</w:t>
      </w:r>
      <w:r>
        <w:rPr>
          <w:szCs w:val="28"/>
          <w:lang w:val="ru-RU"/>
        </w:rPr>
        <w:t xml:space="preserve">  5 человек (45,5%). В настоящее время  большая часть населения не заняты, т.к. нет рабочих мест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firstLine="741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4. Проблемы в сфере образования. </w:t>
      </w:r>
    </w:p>
    <w:p>
      <w:pPr>
        <w:pStyle w:val="31"/>
        <w:ind w:firstLine="741"/>
        <w:rPr/>
      </w:pPr>
      <w:r>
        <w:rPr>
          <w:szCs w:val="28"/>
          <w:lang w:val="ru-RU"/>
        </w:rPr>
        <w:t>Основная проблема поселения - малочисленное количество детей в школе, низкая наполняемость учреждений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 xml:space="preserve">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 </w:t>
      </w:r>
    </w:p>
    <w:p>
      <w:pPr>
        <w:pStyle w:val="31"/>
        <w:ind w:firstLine="741"/>
        <w:rPr/>
      </w:pPr>
      <w:r>
        <w:rPr>
          <w:b/>
          <w:szCs w:val="28"/>
        </w:rPr>
        <w:t>2.5. Проблемы в сфере здравоохранения</w:t>
      </w:r>
      <w:r>
        <w:rPr>
          <w:szCs w:val="28"/>
        </w:rPr>
        <w:t>.</w:t>
      </w:r>
    </w:p>
    <w:p>
      <w:pPr>
        <w:pStyle w:val="31"/>
        <w:rPr/>
      </w:pPr>
      <w:r>
        <w:rPr>
          <w:szCs w:val="28"/>
        </w:rPr>
        <w:t>Остается не укомплектована врачами Лянинская участковая больница</w:t>
      </w:r>
      <w:r>
        <w:rPr>
          <w:szCs w:val="28"/>
          <w:lang w:val="ru-RU"/>
        </w:rPr>
        <w:t>. В Барлакульский ФАП для приема пациентов выезжает фельдшер Лянинской участковой больницы</w:t>
      </w:r>
      <w:r>
        <w:rPr>
          <w:szCs w:val="28"/>
        </w:rPr>
        <w:t xml:space="preserve">. Требует укрепления  материальная база учреждений здравоохранения, требует ремонта  ФАП. </w:t>
      </w:r>
    </w:p>
    <w:p>
      <w:pPr>
        <w:pStyle w:val="31"/>
        <w:ind w:firstLine="741"/>
        <w:rPr/>
      </w:pPr>
      <w:r>
        <w:rPr>
          <w:b/>
          <w:szCs w:val="28"/>
        </w:rPr>
        <w:t>2.6. Проблемы в сфере культуры</w:t>
      </w:r>
      <w:r>
        <w:rPr>
          <w:szCs w:val="28"/>
        </w:rPr>
        <w:t>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, боле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0 лет полностью отсутствует комплектование книжного фонда центральной библиотечной системы, на недостаточном уровне ведется комплектование библиотек периодическими изданиями. 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Проблему подготовки и обучения высококвалифицированных кадров для культуры за счет собственной молодежи необходимо решать в ближайшие годы.</w:t>
      </w:r>
    </w:p>
    <w:p>
      <w:pPr>
        <w:pStyle w:val="31"/>
        <w:rPr>
          <w:szCs w:val="28"/>
        </w:rPr>
      </w:pPr>
      <w:r>
        <w:rPr>
          <w:szCs w:val="28"/>
        </w:rPr>
        <w:t>Не обустроены места массового отдыха населения.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</w:r>
    </w:p>
    <w:p>
      <w:pPr>
        <w:pStyle w:val="31"/>
        <w:ind w:firstLine="741"/>
        <w:rPr>
          <w:szCs w:val="28"/>
          <w:lang w:val="ru-RU"/>
        </w:rPr>
      </w:pPr>
      <w:r>
        <w:rPr>
          <w:b/>
          <w:szCs w:val="28"/>
        </w:rPr>
        <w:t>2.7. Проблемы в сфере физической культуры и спорта.</w:t>
      </w:r>
      <w:r>
        <w:rPr>
          <w:szCs w:val="28"/>
        </w:rPr>
        <w:t xml:space="preserve">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>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</w:t>
      </w:r>
    </w:p>
    <w:p>
      <w:pPr>
        <w:pStyle w:val="31"/>
        <w:ind w:firstLine="33"/>
        <w:rPr>
          <w:b/>
          <w:b/>
          <w:szCs w:val="28"/>
          <w:lang w:val="ru-RU"/>
        </w:rPr>
      </w:pPr>
      <w:r>
        <w:rPr>
          <w:b/>
          <w:szCs w:val="28"/>
        </w:rPr>
        <w:t xml:space="preserve">2.8. Проблемы развития жилищно-коммунального хозяйства. </w:t>
      </w:r>
    </w:p>
    <w:p>
      <w:pPr>
        <w:pStyle w:val="31"/>
        <w:rPr>
          <w:szCs w:val="28"/>
          <w:lang w:val="ru-RU"/>
        </w:rPr>
      </w:pPr>
      <w:r>
        <w:rPr>
          <w:szCs w:val="28"/>
        </w:rPr>
        <w:t xml:space="preserve">Основными проблемами развития данной отрасли является высокая степень износа основных производственных фондов – 50 % и как следствие этого - невысокое качество предоставляемых услуг. 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 xml:space="preserve">Также острой проблемой остается сложное финансовое положение предприятий ЖКХ, недостаток оборотных средств, недостаточный объем объектов предоставления коммунальных услуг. </w:t>
      </w:r>
    </w:p>
    <w:p>
      <w:pPr>
        <w:pStyle w:val="31"/>
        <w:ind w:firstLine="741"/>
        <w:rPr>
          <w:szCs w:val="28"/>
        </w:rPr>
      </w:pPr>
      <w:r>
        <w:rPr>
          <w:szCs w:val="28"/>
        </w:rPr>
        <w:t>Рост издержек производства предприятий жилищно-коммунального хозяйства происходит также по причине отсутствия техники и транспорта, необходимых для выполнения коммунальных работ и ремонта.  Объекты ЖКХ и коммунальные сети были приняты на баланс организацией ЖКХ в изношенном состоянии и без необходимой техники для их обслуживания.</w:t>
      </w:r>
    </w:p>
    <w:p>
      <w:pPr>
        <w:pStyle w:val="31"/>
        <w:ind w:firstLine="741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ходы на устранение аварийных работ на объектах ЖКХ, наем техники в других организациях составляют значительную долю в общем объеме затрат. </w:t>
      </w:r>
    </w:p>
    <w:p>
      <w:pPr>
        <w:pStyle w:val="31"/>
        <w:ind w:firstLine="741"/>
        <w:rPr>
          <w:color w:val="FF0000"/>
          <w:szCs w:val="28"/>
        </w:rPr>
      </w:pPr>
      <w:r>
        <w:rPr>
          <w:szCs w:val="28"/>
        </w:rPr>
        <w:t>Восполнение выбывающих основных средств практически не происходит.  Имеется проблема текущего и капитального ремонтов жилищного фонда поселения.</w:t>
      </w:r>
    </w:p>
    <w:p>
      <w:pPr>
        <w:pStyle w:val="3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ind w:firstLine="798"/>
        <w:rPr/>
      </w:pPr>
      <w:r>
        <w:rPr>
          <w:b/>
          <w:szCs w:val="28"/>
        </w:rPr>
        <w:t>2.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Низкий уровень инвестирования. </w:t>
      </w:r>
      <w:r>
        <w:rPr>
          <w:szCs w:val="28"/>
        </w:rPr>
        <w:t xml:space="preserve">Продолжается негативная тенденция отрицательной динамики снижения инвестиций в основной капитал. Величина инвестиций не обеспечивает восполнение выбывающих и морально устаревших основных фондов. Основным источником инвестиций в основной капитал, по-прежнему, остаются собственные средства, внутренние ресурсы предприятий (прибыль, амортизационные отчисления), которые составляют 80 % общего объема инвестиций. </w:t>
      </w:r>
    </w:p>
    <w:p>
      <w:pPr>
        <w:pStyle w:val="31"/>
        <w:ind w:firstLine="798"/>
        <w:rPr>
          <w:szCs w:val="28"/>
        </w:rPr>
      </w:pPr>
      <w:r>
        <w:rPr>
          <w:szCs w:val="28"/>
        </w:rPr>
      </w:r>
    </w:p>
    <w:p>
      <w:pPr>
        <w:pStyle w:val="31"/>
        <w:ind w:firstLine="798"/>
        <w:rPr/>
      </w:pPr>
      <w:r>
        <w:rPr>
          <w:b/>
          <w:szCs w:val="28"/>
        </w:rPr>
        <w:t>2.1</w:t>
      </w:r>
      <w:r>
        <w:rPr>
          <w:b/>
          <w:szCs w:val="28"/>
          <w:lang w:val="ru-RU"/>
        </w:rPr>
        <w:t>0</w:t>
      </w:r>
      <w:r>
        <w:rPr>
          <w:b/>
          <w:szCs w:val="28"/>
        </w:rPr>
        <w:t xml:space="preserve">. Проблемы транспортно-дорожного комплекса и связи. </w:t>
      </w:r>
    </w:p>
    <w:p>
      <w:pPr>
        <w:pStyle w:val="31"/>
        <w:ind w:firstLine="798"/>
        <w:rPr>
          <w:szCs w:val="28"/>
        </w:rPr>
      </w:pPr>
      <w:r>
        <w:rPr>
          <w:szCs w:val="28"/>
        </w:rPr>
        <w:t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31"/>
        <w:rPr>
          <w:rFonts w:eastAsia="Calibri"/>
          <w:szCs w:val="28"/>
        </w:rPr>
      </w:pPr>
      <w:r>
        <w:rPr>
          <w:szCs w:val="28"/>
        </w:rPr>
        <w:t xml:space="preserve">Протяженность автомобильных дорог общего пользования, относящихся к собственности Лянинского  сельсовета, составляет 11,5 км, в том числе с твердым покрытием – </w:t>
      </w:r>
      <w:r>
        <w:rPr>
          <w:szCs w:val="28"/>
          <w:lang w:val="ru-RU"/>
        </w:rPr>
        <w:t>7</w:t>
      </w:r>
      <w:r>
        <w:rPr>
          <w:szCs w:val="28"/>
        </w:rPr>
        <w:t>,5</w:t>
      </w:r>
      <w:r>
        <w:rPr>
          <w:szCs w:val="28"/>
          <w:lang w:val="ru-RU"/>
        </w:rPr>
        <w:t xml:space="preserve"> </w:t>
      </w:r>
      <w:r>
        <w:rPr>
          <w:szCs w:val="28"/>
        </w:rPr>
        <w:t>км. Требуется ремонт дорог по ул. Южной ,Закраевской в с. Лянино ,   подъезд  к конторе производственного  участка в д. Барлакуль.  Нет твердого покрытия дорог по маршруту Лянино</w:t>
      </w:r>
      <w:r>
        <w:rPr>
          <w:szCs w:val="28"/>
          <w:lang w:val="ru-RU"/>
        </w:rPr>
        <w:t xml:space="preserve"> </w:t>
      </w:r>
      <w:r>
        <w:rPr>
          <w:szCs w:val="28"/>
        </w:rPr>
        <w:t>- Барлакуль,  что затрудняет движение в осенний и весенние периоды распутицы.</w:t>
      </w:r>
    </w:p>
    <w:p>
      <w:pPr>
        <w:pStyle w:val="Normal"/>
        <w:jc w:val="both"/>
        <w:rPr>
          <w:rFonts w:eastAsia="Calibri"/>
          <w:b/>
          <w:b/>
          <w:szCs w:val="28"/>
          <w:lang w:val="en-US"/>
        </w:rPr>
      </w:pPr>
      <w:r>
        <w:rPr>
          <w:rFonts w:eastAsia="Calibri"/>
          <w:b/>
          <w:szCs w:val="28"/>
          <w:lang w:val="en-US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 xml:space="preserve">2.11. Проблемы потребительского рынка товаров и услуг. </w:t>
      </w:r>
    </w:p>
    <w:p>
      <w:pPr>
        <w:pStyle w:val="Normal"/>
        <w:jc w:val="both"/>
        <w:rPr/>
      </w:pPr>
      <w:r>
        <w:rPr>
          <w:szCs w:val="28"/>
        </w:rPr>
        <w:tab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Отсутствует система бытового обслуживания населени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b/>
          <w:b/>
          <w:szCs w:val="28"/>
        </w:rPr>
      </w:pPr>
      <w:r>
        <w:rPr>
          <w:b/>
          <w:szCs w:val="28"/>
        </w:rPr>
        <w:t xml:space="preserve">2.12. Проблемы охраны окружающей среды.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</w:rPr>
        <w:t xml:space="preserve">3. </w:t>
      </w:r>
      <w:r>
        <w:rPr>
          <w:rFonts w:eastAsia="MS Mincho;ＭＳ 明朝"/>
          <w:b/>
          <w:szCs w:val="28"/>
        </w:rPr>
        <w:t>Приоритеты социально-экономического развития Лянинского сельсовета Здвинского района Новосибирской области на 2019 год и плановый период 2020 и 2021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а основе проведенной оценки социально-экономического развития муниципального образования за период 2017-2018 годы, анализа основных проблем и с учетом резервов социально-экономического развития  перед  Лянинским сельсоветом Здвинского района Новосибирской области в среднесрочной перспективе стоят следующие цели и задачи:</w:t>
      </w:r>
    </w:p>
    <w:p>
      <w:pPr>
        <w:pStyle w:val="Normal"/>
        <w:ind w:firstLine="108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.1.</w:t>
      </w:r>
      <w:r>
        <w:rPr>
          <w:szCs w:val="28"/>
        </w:rPr>
        <w:t> </w:t>
      </w:r>
      <w:r>
        <w:rPr>
          <w:b/>
          <w:szCs w:val="28"/>
        </w:rPr>
        <w:t xml:space="preserve">Социальные цели и задачи 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 xml:space="preserve">ь- рост уровня жизни населения, формирование развитого рынка социальных услуг и обеспечение их доступности для жителей  поселения, развитие и эффективное использование трудового потенциала, обеспечений социальных гарантий незащищенных слоев населения  поселения, сохранение и улучшение здоровья людей, усиление профилактической направленности здравоохранения, создание условий для обеспечения гарантий прав населения на получение качественного образовании, сохранение и развитие культурного потенциала поселения, формирование здорового образа жизни населения, решение социально-демографических проблем молодежи, повышение уровня безопасности населения  поселения, снижение социального неравенства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 </w:t>
      </w:r>
    </w:p>
    <w:p>
      <w:pPr>
        <w:pStyle w:val="Normal"/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2. Повышение использования потенциала сельскохозяйственного производства.</w:t>
      </w:r>
    </w:p>
    <w:p>
      <w:pPr>
        <w:pStyle w:val="31"/>
        <w:ind w:firstLine="37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ачи: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 xml:space="preserve"> –  </w:t>
      </w:r>
      <w:r>
        <w:rPr>
          <w:szCs w:val="28"/>
        </w:rPr>
        <w:t>содействие в оптимизации развития агропромышленного комплекса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обеспечение условий для совершенствования отношений собственности, в том числе земельных отношений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 содействие  в рациональном использовании и повышении почвенного плодородия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развитии  зернового хозяйства в качестве первоосновы для развития отраслей животноводства и обеспечения населения основными продуктами питания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реализации комплекса мер в животноводстве по повышению продуктивности животных за счет создания прочной кормовой базы и повышения эффективности селекционно-племенной работы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укреплении материально-технической базы за счет поддержки лизинга и привлечения дополнительных средств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стимулировании инвестиционной деятельности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усилении мер государственной поддержки по приоритетным направлениям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продолжении финансово-экономического оздоровления сельскохозяйственных товаропроизводителей;</w:t>
      </w:r>
    </w:p>
    <w:p>
      <w:pPr>
        <w:pStyle w:val="31"/>
        <w:ind w:firstLine="375"/>
        <w:rPr>
          <w:szCs w:val="28"/>
        </w:rPr>
      </w:pPr>
      <w:r>
        <w:rPr>
          <w:szCs w:val="28"/>
        </w:rPr>
        <w:t>- содействие  в развитии агропродовольственного рынка</w:t>
      </w:r>
    </w:p>
    <w:p>
      <w:pPr>
        <w:pStyle w:val="Style12"/>
        <w:tabs>
          <w:tab w:val="clear" w:pos="708"/>
          <w:tab w:val="left" w:pos="148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szCs w:val="28"/>
        </w:rPr>
      </w:pPr>
      <w:r>
        <w:rPr>
          <w:b/>
          <w:szCs w:val="28"/>
        </w:rPr>
        <w:t>3.3. Расширение малого бизнеса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>ь – создание благоприятных условий для активизации предпринимательской деятельности, увеличение доли малого предпринимательства в формировании внутреннего валового продукта  по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оказание содействия в  поддержке малого предпринимательства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3.4. Совершенствование развития транспортной системы и связи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pacing w:val="2"/>
          <w:szCs w:val="28"/>
        </w:rPr>
        <w:t>Цель</w:t>
      </w:r>
      <w:r>
        <w:rPr>
          <w:spacing w:val="2"/>
          <w:szCs w:val="28"/>
        </w:rPr>
        <w:t xml:space="preserve"> – развитие транспортно-дорожного комплекса и связи в Лянинском сельсовете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pacing w:val="2"/>
          <w:szCs w:val="28"/>
        </w:rPr>
        <w:t xml:space="preserve">- </w:t>
      </w:r>
      <w:r>
        <w:rPr>
          <w:szCs w:val="28"/>
        </w:rPr>
        <w:t>содействие  в</w:t>
      </w:r>
      <w:r>
        <w:rPr>
          <w:spacing w:val="2"/>
          <w:szCs w:val="28"/>
        </w:rPr>
        <w:t xml:space="preserve"> увеличении объемов грузовых перевозок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pacing w:val="2"/>
          <w:szCs w:val="28"/>
        </w:rPr>
      </w:pPr>
      <w:r>
        <w:rPr>
          <w:spacing w:val="2"/>
          <w:szCs w:val="28"/>
        </w:rPr>
        <w:t>- качественное содержание автомобильных дорог;</w:t>
      </w:r>
    </w:p>
    <w:p>
      <w:pPr>
        <w:pStyle w:val="Normal"/>
        <w:ind w:firstLine="708"/>
        <w:jc w:val="both"/>
        <w:rPr/>
      </w:pPr>
      <w:r>
        <w:rPr>
          <w:spacing w:val="2"/>
          <w:szCs w:val="28"/>
        </w:rPr>
        <w:t xml:space="preserve">    </w:t>
      </w:r>
      <w:r>
        <w:rPr>
          <w:spacing w:val="2"/>
          <w:szCs w:val="28"/>
        </w:rPr>
        <w:t xml:space="preserve">- строительство дорог: необходимо </w:t>
      </w:r>
      <w:r>
        <w:rPr>
          <w:szCs w:val="28"/>
        </w:rPr>
        <w:t>обеспечить сохранность существующей сети автомобильных дорог муниципального образования; продолжить щебенение  уличной дорожной сети в с Лянино и д. Барлакуль</w:t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- </w:t>
      </w:r>
      <w:r>
        <w:rPr>
          <w:szCs w:val="28"/>
          <w:lang w:val="ru-RU"/>
        </w:rPr>
        <w:t>содействовать</w:t>
      </w:r>
      <w:r>
        <w:rPr>
          <w:szCs w:val="28"/>
        </w:rPr>
        <w:t xml:space="preserve">  в осуществлении и модернизации телефонной сети общего пользования;</w:t>
      </w:r>
    </w:p>
    <w:p>
      <w:pPr>
        <w:pStyle w:val="31"/>
        <w:ind w:hanging="0"/>
        <w:rPr/>
      </w:pPr>
      <w:r>
        <w:rPr>
          <w:szCs w:val="28"/>
          <w:lang w:val="ru-RU"/>
        </w:rPr>
        <w:tab/>
      </w:r>
      <w:r>
        <w:rPr>
          <w:szCs w:val="28"/>
        </w:rPr>
        <w:t>-</w:t>
      </w:r>
      <w:r>
        <w:rPr>
          <w:szCs w:val="28"/>
          <w:lang w:val="ru-RU"/>
        </w:rPr>
        <w:t xml:space="preserve"> содействовать</w:t>
      </w:r>
      <w:r>
        <w:rPr>
          <w:szCs w:val="28"/>
        </w:rPr>
        <w:t xml:space="preserve">  в обеспечение продвижения новых услуг связи (Интернет)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>3.5. Развитие потребительского рынка и сферы услу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Цел</w:t>
      </w:r>
      <w:r>
        <w:rPr>
          <w:szCs w:val="28"/>
        </w:rPr>
        <w:t>ь – устойчивое развитие торговли и общественного питания, обеспечение населения социально – значимыми видами услуг, развитие бытового обслужива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szCs w:val="28"/>
        </w:rPr>
        <w:t>- увеличение розничного товарооборота и доведение его объема в 2018 году до   65 млн. руб.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приросте торговых площадей стационарной розничной сети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развитии новых эффективных форм торгового обслуживания;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  <w:t>- содействие  в возрождении бытового обслуживания в  поселении, улучшение качества предоставляемых услуг, содействие объектам малого предпринимательства в развитии новых видов бытовых услуг в рамках областной целевой программы по развитию бытового обслуживани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/>
          <w:szCs w:val="28"/>
        </w:rPr>
        <w:t>3.6.</w:t>
      </w:r>
      <w:r>
        <w:rPr>
          <w:szCs w:val="28"/>
        </w:rPr>
        <w:t xml:space="preserve"> </w:t>
      </w:r>
      <w:r>
        <w:rPr>
          <w:b/>
          <w:szCs w:val="28"/>
        </w:rPr>
        <w:t>Развитие  жилищного  строительства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– создание благоприятных условий для развития       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 реконструкция объектов социальной сферы (ремонт 16-ти и 18-ти квартирных домов)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3.7. Развитие жилищно-коммунального хозяйств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Цель</w:t>
      </w:r>
      <w:r>
        <w:rPr>
          <w:szCs w:val="28"/>
        </w:rPr>
        <w:t xml:space="preserve"> – создание условий для повышения качества жилищно-коммунальных услуг, предоставляемых населению и организациям, усиление адресной защиты населения при оплате жилищно-коммунальных услуг, привлечение инвестиций в развитие данной отрасл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ывода предприятия ЖКХ на режим безубыточного функционирова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szCs w:val="28"/>
        </w:rPr>
      </w:pPr>
      <w:r>
        <w:rPr>
          <w:szCs w:val="28"/>
        </w:rPr>
        <w:t>- ремонт тепловых, водопроводных сетей, реконструкция котель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3.8 </w:t>
      </w:r>
      <w:r>
        <w:rPr>
          <w:b/>
          <w:szCs w:val="28"/>
        </w:rPr>
        <w:t>Природопользование, охрана окружающей среды</w:t>
      </w:r>
    </w:p>
    <w:p>
      <w:pPr>
        <w:pStyle w:val="TextBody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– рациональное использование природных и рекреационных, сохранение экологической безопасности окружающей среды.</w:t>
      </w:r>
    </w:p>
    <w:p>
      <w:pPr>
        <w:pStyle w:val="TextBody"/>
        <w:rPr/>
      </w:pPr>
      <w:r>
        <w:rPr>
          <w:sz w:val="20"/>
        </w:rPr>
        <w:tab/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  <w:t>- устранение несанкционированных свалок;</w:t>
      </w:r>
    </w:p>
    <w:p>
      <w:pPr>
        <w:pStyle w:val="TextBody"/>
        <w:rPr>
          <w:szCs w:val="28"/>
        </w:rPr>
      </w:pPr>
      <w:r>
        <w:rPr>
          <w:szCs w:val="28"/>
        </w:rPr>
        <w:t>- организация экологического просвещения населения  муниципального образования Лянин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троительство полигонов по размещению твердых бытовых отходов.</w:t>
      </w:r>
    </w:p>
    <w:p>
      <w:pPr>
        <w:pStyle w:val="Normal"/>
        <w:tabs>
          <w:tab w:val="clear" w:pos="708"/>
          <w:tab w:val="left" w:pos="1482" w:leader="none"/>
        </w:tabs>
        <w:ind w:firstLine="1083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rPr>
          <w:b/>
          <w:b/>
          <w:szCs w:val="28"/>
        </w:rPr>
      </w:pPr>
      <w:r>
        <w:rPr>
          <w:b/>
          <w:bCs/>
          <w:szCs w:val="28"/>
        </w:rPr>
        <w:t>3.9.Инвестиции в социально-экономическое развитие муниципального образования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стратегического направления является: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 повышение инвестиционной привлекательности и активности на территории  поселения, развитие экономики и увеличение налогового потенциала.</w:t>
      </w:r>
    </w:p>
    <w:p>
      <w:pPr>
        <w:pStyle w:val="Style14"/>
        <w:tabs>
          <w:tab w:val="clear" w:pos="708"/>
          <w:tab w:val="left" w:pos="872" w:leader="none"/>
        </w:tabs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- повышение инвестиционной привлекательности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увеличение притока внешних инвестиций на территорию  поселения;</w:t>
      </w:r>
    </w:p>
    <w:p>
      <w:pPr>
        <w:pStyle w:val="Normal"/>
        <w:rPr>
          <w:szCs w:val="28"/>
        </w:rPr>
      </w:pPr>
      <w:r>
        <w:rPr>
          <w:szCs w:val="28"/>
        </w:rPr>
        <w:t>- мобилизация внутренних инвестиционных ресурсов;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3.10 Управление  муниципальной собственностью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ными  </w:t>
      </w:r>
      <w:r>
        <w:rPr>
          <w:b/>
          <w:szCs w:val="28"/>
        </w:rPr>
        <w:t>целями</w:t>
      </w:r>
      <w:r>
        <w:rPr>
          <w:szCs w:val="28"/>
        </w:rPr>
        <w:t xml:space="preserve"> в сфере  управления муниципальной собственно</w:t>
        <w:softHyphen/>
        <w:t>стью  поселения в среднесрочной перспективе являются: оптимизация состава и обеспечение эффективного управления муниципальным имуществом; обеспечение доходов от использования имущества, в том числе за счет вовлечения в оборот земельных участков и имущества  преду</w:t>
        <w:softHyphen/>
        <w:t>смот</w:t>
        <w:softHyphen/>
        <w:t>ренного к приват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реализации  намеченных целей основные усилия в сфере управления муниципальным имуществом планируется сосредоточить на решении следующих приоритетных </w:t>
      </w:r>
      <w:r>
        <w:rPr>
          <w:b/>
          <w:szCs w:val="28"/>
        </w:rPr>
        <w:t>задач</w:t>
      </w:r>
      <w:r>
        <w:rPr>
          <w:szCs w:val="28"/>
        </w:rPr>
        <w:t xml:space="preserve">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овершенствование нормативной базы в области имущественных и земельных отно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овышение эффективности использования муниципального имуще</w:t>
        <w:softHyphen/>
        <w:t>ства и земельных ресурсов, обеспечение поступлений в бюджет доходов от их исполь</w:t>
        <w:softHyphen/>
        <w:t>зования за сч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контроль за сохранностью и эффективностью использования муниципального имущества организациями и учрежде</w:t>
        <w:softHyphen/>
        <w:t>ния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ие  технической инвентаризации и межевания земельных участков, содействие в оформлении земельных долей 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держания реестра муниципального имущества в актуаль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государственной регистрации права собственности  поселения на объекты недвижимо</w:t>
        <w:softHyphen/>
        <w:t>сти и права муниципальных предприятий и учреждений на пользование муниципальным имуществом и земельными участк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ониторинга финансово-хозяйственной деятельности муниципальных унитарных и сельскохозяйственных предприятий  с участием поселения с целью повышения эффективности их деятельности.</w:t>
      </w:r>
    </w:p>
    <w:p>
      <w:pPr>
        <w:pStyle w:val="Normal"/>
        <w:ind w:firstLine="11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11. Планирование застройки муниципального образования.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Градостроительным кодексом РФ в  поселении утверждены правила землепользования и застройки  муниципального образования.</w:t>
      </w:r>
    </w:p>
    <w:p>
      <w:pPr>
        <w:pStyle w:val="Normal"/>
        <w:ind w:firstLine="1140"/>
        <w:jc w:val="both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- гармоничное развитие поселения на основе хорошо отлаженной системы градостроительных документов: проектов планировки и правил застройки, систем мониторинга, паспортизации территорий. </w:t>
      </w:r>
    </w:p>
    <w:p>
      <w:pPr>
        <w:pStyle w:val="Normal"/>
        <w:ind w:firstLine="1140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>- разработка перспективных планов строительства социально-значимых объектов, комплексных программ отраслевого развития, планов строительства и реконструкции объектов;</w:t>
      </w:r>
    </w:p>
    <w:p>
      <w:pPr>
        <w:pStyle w:val="Normal"/>
        <w:ind w:firstLine="1140"/>
        <w:jc w:val="both"/>
        <w:rPr>
          <w:szCs w:val="28"/>
        </w:rPr>
      </w:pPr>
      <w:r>
        <w:rPr>
          <w:szCs w:val="28"/>
        </w:rPr>
        <w:t>- создание условий для формирования рынка земельных участков для их предоставления застройщикам на конкурсной основ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MS Mincho;ＭＳ 明朝"/>
          <w:b/>
          <w:szCs w:val="28"/>
        </w:rPr>
        <w:t>4. Сценарии социально-экономического развития Лянинского сельсовета Здвинского района Новосибирской области и целевые показатели прогноза социально-экономического развития Лянинского сельсовета Здвинского района Новосибирской области на 2019 год и плановый период 2020 и 2021 годо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 социально-экономического развития Лянинского сельсовета Здвинского района Новосибирской области  на 2019 год и плановый период 2020-2021 годов разработан по базовому (консервативному) сценарию. Консервативный сценарий предполагает инерционное развитие с сохранением в прогнозн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поселения, при слабом росте потребительского спро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евые показатели прогноза социально-экономического развития Лянинского сельсовета Здвинского района Новосибирской области на 2019 год и плановый период 2020 и 2021 годов приведены в таблице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680" w:bottom="73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right"/>
        <w:rPr>
          <w:b w:val="false"/>
          <w:b w:val="false"/>
          <w:color w:val="FF0000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Xl46"/>
        <w:pBdr>
          <w:left w:val="nil"/>
          <w:bottom w:val="nil"/>
        </w:pBdr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евые показатели прогноза социально-экономического развития  Лянинского сельсовета Здвинского района Новосибирской области на 2019 год и плановый период 2020, 2021год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64"/>
        <w:gridCol w:w="884"/>
        <w:gridCol w:w="1028"/>
        <w:gridCol w:w="1176"/>
        <w:gridCol w:w="1228"/>
        <w:gridCol w:w="1229"/>
        <w:gridCol w:w="1228"/>
        <w:gridCol w:w="1229"/>
        <w:gridCol w:w="1228"/>
        <w:gridCol w:w="1229"/>
      </w:tblGrid>
      <w:tr>
        <w:trPr>
          <w:trHeight w:val="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п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м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7 год отчет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8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ожидаемое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гноз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9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10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% к предыдущему году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постоянного населения (на конец г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4,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при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выбывш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3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Средняя наполняемость классов-комплектов в общеобразовательных учреждениях –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 п.п.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мышленного произво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9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производства продукции сельск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КР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 ко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головье свин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о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ол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изводство мя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u w:val="single"/>
              </w:rPr>
            </w:pPr>
            <w:r>
              <w:rPr>
                <w:rFonts w:eastAsia="Calibri"/>
                <w:sz w:val="24"/>
                <w:u w:val="single"/>
              </w:rPr>
              <w:t>5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01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инвестиций в основной капита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Объем выполненных работ по виду деятельности «строительство»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физ.объ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 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й п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щад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кв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,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грузов автомобильным транспо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,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розничной торг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,5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от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орота общественного пит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декс объема плат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100,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в экономике (среднегодова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занятых на малых предприятиях,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быль прибыльных пред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л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списочная численность работников (для расчета среднемесячной  заработной пла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емесячная заработная плата 1 работн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</w:rPr>
              <w:t>10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7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Уровень обеспеченности налоговыми и неналоговыми доходами бюджета на 1 человека,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,9</w:t>
            </w:r>
          </w:p>
        </w:tc>
      </w:tr>
      <w:tr>
        <w:trPr>
          <w:trHeight w:val="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ходы от аренды муниципального имущества, тыс. руб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Cs w:val="28"/>
        </w:rPr>
        <w:t>5. Основные элементы механизма реализации прогноза социально-экономического развития Лянинского сельсовета Здвинского района Новосибирской области  на 2019 год и плановый период 2020 и 2021 год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26"/>
        <w:gridCol w:w="990"/>
        <w:gridCol w:w="990"/>
        <w:gridCol w:w="990"/>
        <w:gridCol w:w="990"/>
        <w:gridCol w:w="990"/>
        <w:gridCol w:w="990"/>
        <w:gridCol w:w="997"/>
        <w:gridCol w:w="1571"/>
      </w:tblGrid>
      <w:tr>
        <w:trPr>
          <w:tblHeader w:val="true"/>
          <w:trHeight w:val="6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шние инвестици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4"/>
              </w:rPr>
              <w:t>1.  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Решение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щегосударствен ных вопросов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бвенция на осуществление  отдельных гос. полномочий по решению вопросов  в сфере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дминистративных   правонарушен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жбюджетные трансферты -финансовый контроль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езервный фонд местной администрации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Перепись подвор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Приобретение  венков к 9 мая.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Членские  взносы  в  ассоциацию Совета муниципальных образований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64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8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0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  <w:lang w:val="en-US"/>
              </w:rPr>
            </w:pPr>
            <w:r>
              <w:rPr>
                <w:bCs/>
                <w:iCs/>
                <w:sz w:val="24"/>
                <w:lang w:val="en-US"/>
              </w:rPr>
              <w:t>2008</w:t>
            </w:r>
            <w:r>
              <w:rPr>
                <w:bCs/>
                <w:iCs/>
                <w:sz w:val="24"/>
              </w:rPr>
              <w:t>,</w:t>
            </w:r>
            <w:r>
              <w:rPr>
                <w:bCs/>
                <w:iCs/>
                <w:sz w:val="24"/>
                <w:lang w:val="en-US"/>
              </w:rPr>
              <w:t>6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4,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2,5</w:t>
            </w:r>
          </w:p>
          <w:p>
            <w:pPr>
              <w:pStyle w:val="Normal"/>
              <w:rPr>
                <w:bCs/>
                <w:iCs/>
                <w:color w:val="FF0000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,1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7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64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38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60,4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71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34,3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52,5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7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,2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</w:rPr>
              <w:t>2,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Национальная  оборона</w:t>
            </w:r>
          </w:p>
        </w:tc>
      </w:tr>
      <w:tr>
        <w:trPr>
          <w:trHeight w:val="167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убвенция на осуществление первичного  Воинского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>учета на территориях, где  отсутствую военные комиссариаты за счет средств федерального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19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Cs/>
                <w:sz w:val="24"/>
              </w:rPr>
              <w:t>Повышение использования потенциала сельскохозяйственного производства</w:t>
            </w:r>
          </w:p>
        </w:tc>
      </w:tr>
      <w:tr>
        <w:trPr>
          <w:trHeight w:val="1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купа излишков сельскохозяйственной продукции в личных подсобных хозяйствах на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йствие в организации закупа молока у населения не менее 40 тонн ежегодно, мяса  - 40 тонн в населенных пункта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-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Развитие жилищно-коммунального хозяйств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подготовке обьектов жилищно-коммунального хозяйства  к работе  в осенне-зимний пери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й по подготовке объектов жилищно-коммунального хозяйства НСО к работе в осенне-зимний период подпрограммы "Безопасность ЖКХ"  в рамках госпрограммы НСО "Жилищно-коммунальное хозяйство НСО в 2015-2020 годах"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5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5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транспортного нало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pacing w:val="2"/>
                <w:sz w:val="24"/>
              </w:rPr>
              <w:t>5.  Совершенствование развития транспортной системы и связи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долгосрочной целевой программы «Развитие  автомобильных дорог регионального, межмуниципального местного значения в Новосибирской области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монт автомобильных дорог: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Лянино и д Барла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0,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и ремонт автомобильных дорог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 автомобильных  дорог: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.Лянино и д Барлаку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оптоволоконной линии связ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и мероприятий подпрограммы «Развитие информационно-телекоммуникационной инфраструктуры на территории Новосибирской области государственной программы НСО «Развитие инфраструктуры информационного общества в Новосибирской области на 2015-2020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я по защите населения от ЧС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профилактики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щь пострадавшему населения в чрезвычайных ситуациях природного и техногенного характера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4"/>
              </w:rPr>
              <w:t>7.   Развитие  жилищного  строительств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муниципального жилищного фон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 Лянин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. Социальные цели и задачи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8.1 Труд и занятость 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условий для повышения уровня занятости населения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й занятости несовершеннолетних по благоустройству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145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2 Благоустройство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осуществление мероприятий по  благоустройству  сел по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а  на лучшую усадьбу, учреждение по  благоустрой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борки и вывоза мусо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 налогов, сборов и иных обязательных платеж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1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учшение условий жизни насе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уличного освещ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3 Молодежная политика</w:t>
            </w:r>
          </w:p>
        </w:tc>
      </w:tr>
      <w:tr>
        <w:trPr>
          <w:trHeight w:val="18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досугов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молодежных объединений (клуб молодых семей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8.4 Физическая культура и спорт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здорового поколения жителей, повышение уровня мастерства спортсменов поселения, создание условий для занятий физической культурой и спорто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спортивно-массовых мероприятий, участие в районных соревнования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портинвентаря  и спортивной фор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8. 5 Культура</w:t>
            </w:r>
          </w:p>
        </w:tc>
      </w:tr>
      <w:tr>
        <w:trPr>
          <w:trHeight w:val="302" w:hRule="atLeas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Домов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2,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4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16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37,1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14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ечеров отдыха, праздничных  мероприятий , развлекательных меро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0,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Лянинский СДК»</w:t>
            </w:r>
          </w:p>
        </w:tc>
      </w:tr>
      <w:tr>
        <w:trPr>
          <w:trHeight w:val="302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нкурсов, смотров, фестивалей детской художественной самодеятельности «Юные таланты» и т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УК «Лянинский СДК»</w:t>
            </w:r>
          </w:p>
        </w:tc>
      </w:tr>
      <w:tr>
        <w:trPr>
          <w:trHeight w:val="21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креплен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териально-технической базы учреждений культуры МКУК « Лянинский СДК»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итальный ремон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янинского 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изация и инвентаризация  учреждений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К «Лянинский СК»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8.6 </w:t>
            </w:r>
            <w:r>
              <w:rPr>
                <w:b/>
                <w:i/>
                <w:sz w:val="24"/>
              </w:rPr>
              <w:t>Социальная политик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Доплата к пенси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м служащ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Лянинского сель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9. Реализация наказов избирателей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условий жизни на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го движ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автомобильных дорог регионального, межмуниципального местного знач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8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,9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463,5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8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10. Стимулирование привлечения инвестиций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заимодействие с бизнес-структурами по вопросу принятия инвестиционных предложен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6"/>
                <w:sz w:val="24"/>
              </w:rPr>
              <w:t>Создание и актуализация сайта муниципального образования в глобальных информационных сет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конкурсов на выполнение муниципального зак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 за ходом реализации среднесрочного план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рабочей группы по реализации среднесрочного план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Главы  Лянинского сельсо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существление мониторинга основных индикаторов, характеризующих достижение основных целей программ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Главы Лянинского сельсовета на сходе граждан о ходе  реализации програм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Лянинского сельсовета</w:t>
            </w:r>
          </w:p>
        </w:tc>
      </w:tr>
      <w:tr>
        <w:trPr>
          <w:trHeight w:val="30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сновные параметры муниципальных программ Лянинского сельсовета Здв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Лянинском сельсовете н</w:t>
      </w:r>
      <w:r>
        <w:rPr>
          <w:szCs w:val="28"/>
        </w:rPr>
        <w:t>а 2018 год и плановый период 2019 и 2020 годов действуют следующие программы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 xml:space="preserve">«Программа комплексного развития систем коммунальной инфраструктуры </w:t>
      </w:r>
      <w:r>
        <w:rPr>
          <w:color w:val="000000"/>
          <w:szCs w:val="28"/>
        </w:rPr>
        <w:t>Лянинского</w:t>
      </w:r>
      <w:r>
        <w:rPr>
          <w:color w:val="000000"/>
          <w:szCs w:val="28"/>
          <w:lang w:val="en-US"/>
        </w:rPr>
        <w:t xml:space="preserve">  сельсовета Здвинского  района Новосибирской области на 2013-202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 xml:space="preserve"> годы»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Программ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 комплексного развития транспортной инфраструктуры </w:t>
      </w:r>
      <w:r>
        <w:rPr>
          <w:color w:val="000000"/>
          <w:szCs w:val="28"/>
        </w:rPr>
        <w:t xml:space="preserve">Лянинского </w:t>
      </w:r>
      <w:r>
        <w:rPr>
          <w:color w:val="000000"/>
          <w:szCs w:val="28"/>
          <w:lang w:val="en-US"/>
        </w:rPr>
        <w:t xml:space="preserve"> сельсовета Здвинского района Новосибирской области на 2016-2025 гг.</w:t>
      </w:r>
    </w:p>
    <w:p>
      <w:pPr>
        <w:pStyle w:val="Normal"/>
        <w:spacing w:before="108" w:after="108"/>
        <w:jc w:val="both"/>
        <w:rPr>
          <w:szCs w:val="28"/>
        </w:rPr>
      </w:pPr>
      <w:r>
        <w:rPr>
          <w:bCs/>
          <w:szCs w:val="28"/>
        </w:rPr>
        <w:t>3.Программа комплексного развития социальной инфраструктуры  Лянинского сельсовета Здвинского района Новосибирской области на 2017-2020 годы и на период до 2025 год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Cs w:val="28"/>
        </w:rPr>
        <w:t>В плановом периоде 2018-2020 годов в связи с отсутствием денежных средств в бюджете Лянинского сельсовета действие данных муниципальных программ приостановлено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  <w:lang w:val="en-US"/>
        </w:rPr>
        <w:t>Действующие государственные программы на 201</w:t>
      </w:r>
      <w:r>
        <w:rPr>
          <w:color w:val="000000"/>
          <w:szCs w:val="28"/>
        </w:rPr>
        <w:t>9</w:t>
      </w:r>
      <w:r>
        <w:rPr>
          <w:color w:val="000000"/>
          <w:szCs w:val="28"/>
          <w:lang w:val="en-US"/>
        </w:rPr>
        <w:t>-20</w:t>
      </w:r>
      <w:r>
        <w:rPr>
          <w:color w:val="000000"/>
          <w:szCs w:val="28"/>
        </w:rPr>
        <w:t>21</w:t>
      </w:r>
      <w:r>
        <w:rPr>
          <w:color w:val="000000"/>
          <w:szCs w:val="28"/>
          <w:lang w:val="en-US"/>
        </w:rPr>
        <w:t>г.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1.«</w:t>
      </w:r>
      <w:r>
        <w:rPr>
          <w:color w:val="000000"/>
          <w:szCs w:val="28"/>
          <w:lang w:val="en-US"/>
        </w:rPr>
        <w:t>Развитие автомобильных дорог регионального, межмуниципального и местного значения в Новосибирской области</w:t>
      </w:r>
      <w:r>
        <w:rPr>
          <w:color w:val="000000"/>
          <w:szCs w:val="28"/>
        </w:rPr>
        <w:t xml:space="preserve"> в 2015-2022 годах</w:t>
      </w:r>
      <w:r>
        <w:rPr>
          <w:color w:val="000000"/>
          <w:szCs w:val="28"/>
          <w:lang w:val="en-US"/>
        </w:rPr>
        <w:t>»;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color w:val="000000"/>
          <w:szCs w:val="28"/>
        </w:rPr>
        <w:t xml:space="preserve">2. </w:t>
      </w:r>
      <w:r>
        <w:rPr>
          <w:color w:val="000000"/>
          <w:szCs w:val="28"/>
          <w:lang w:val="en-US"/>
        </w:rPr>
        <w:t>«</w:t>
      </w:r>
      <w:r>
        <w:rPr>
          <w:sz w:val="24"/>
        </w:rPr>
        <w:t>П</w:t>
      </w:r>
      <w:r>
        <w:rPr>
          <w:szCs w:val="28"/>
        </w:rPr>
        <w:t>оддержка мер по обеспечению сбалансированности бюджетов поселений</w:t>
      </w:r>
      <w:r>
        <w:rPr>
          <w:color w:val="000000"/>
          <w:szCs w:val="28"/>
          <w:lang w:val="en-US"/>
        </w:rPr>
        <w:t>»</w:t>
      </w:r>
      <w:r>
        <w:rPr>
          <w:color w:val="000000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bCs/>
          <w:color w:val="C00000"/>
          <w:szCs w:val="28"/>
        </w:rPr>
      </w:pPr>
      <w:r>
        <w:rPr>
          <w:szCs w:val="28"/>
        </w:rPr>
        <w:t>3. Подпрограмма "Безопасность жилищно-коммунального хозяйства Новосибирской области"  в рамках госпрограммы НСО "Жилищно-коммунальное хозяйство НСО в 2015-2020 годах";</w:t>
      </w:r>
    </w:p>
    <w:p>
      <w:pPr>
        <w:pStyle w:val="Normal"/>
        <w:jc w:val="both"/>
        <w:rPr>
          <w:color w:val="C00000"/>
          <w:szCs w:val="28"/>
        </w:rPr>
      </w:pPr>
      <w:r>
        <w:rPr>
          <w:szCs w:val="28"/>
        </w:rPr>
        <w:t>4. Программа НСО "Культура Новосибирской области на 2015-2020 годы"</w:t>
      </w:r>
    </w:p>
    <w:p>
      <w:pPr>
        <w:pStyle w:val="Normal"/>
        <w:jc w:val="both"/>
        <w:rPr/>
      </w:pPr>
      <w:r>
        <w:rPr>
          <w:szCs w:val="28"/>
        </w:rPr>
        <w:t>5."Развитие информационно-телекоммуникационной инфраструктуры на территории Новосибирской области государственной программы НСО "Развитие инфраструктуры информационного общества в Новосибирской области на 2015-2020 годы"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8"/>
      <w:szCs w:val="24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а"/>
    <w:basedOn w:val="Normal"/>
    <w:qFormat/>
    <w:pPr>
      <w:widowControl w:val="false"/>
      <w:spacing w:lineRule="auto" w:line="264"/>
      <w:jc w:val="both"/>
    </w:pPr>
    <w:rPr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2">
    <w:name w:val="Основной текст.Основной текст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A">
    <w:name w:val="a"/>
    <w:basedOn w:val="Normal"/>
    <w:qFormat/>
    <w:pPr>
      <w:spacing w:before="20" w:after="20"/>
    </w:pPr>
    <w:rPr>
      <w:rFonts w:ascii="Arial" w:hAnsi="Arial" w:cs="Arial"/>
      <w:color w:val="505050"/>
      <w:sz w:val="14"/>
      <w:szCs w:val="1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1:00Z</dcterms:created>
  <dc:creator>Customer</dc:creator>
  <dc:description/>
  <dc:language>en-US</dc:language>
  <cp:lastModifiedBy>Lenovo</cp:lastModifiedBy>
  <cp:lastPrinted>2017-11-15T10:06:00Z</cp:lastPrinted>
  <dcterms:modified xsi:type="dcterms:W3CDTF">2018-11-08T08:11:00Z</dcterms:modified>
  <cp:revision>2</cp:revision>
  <dc:subject/>
  <dc:title>НОВОСИБИРСКАЯ ОБЛАСТЬ</dc:title>
</cp:coreProperties>
</file>