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ПРИВАТИЗАЦИИ ЖИЛИЩНОГО ФОНД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за 2017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7322820</wp:posOffset>
                      </wp:positionH>
                      <wp:positionV relativeFrom="paragraph">
                        <wp:posOffset>-18415</wp:posOffset>
                      </wp:positionV>
                      <wp:extent cx="2011680" cy="18288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76.6pt;margin-top:-1.45pt;width:158.35pt;height:14.3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приватизация (жилье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exact" w:line="180" w:before="6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581265</wp:posOffset>
                      </wp:positionH>
                      <wp:positionV relativeFrom="paragraph">
                        <wp:posOffset>1049655</wp:posOffset>
                      </wp:positionV>
                      <wp:extent cx="1463675" cy="183515"/>
                      <wp:effectExtent l="10160" t="10160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6.95pt;margin-top:82.65pt;width:115.2pt;height:14.4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органы местного самоуправления, организации, осуществляющие передачу жилых помещений в собственность граждан, или оформляющие документы </w:t>
              <w:br/>
              <w:t>(по договорам) на передачу жилья:</w:t>
            </w:r>
          </w:p>
          <w:p>
            <w:pPr>
              <w:pStyle w:val="Normal"/>
              <w:spacing w:lineRule="exact" w:line="180"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января 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</w:rPr>
              <w:t>от  04.09.</w:t>
            </w:r>
            <w:r>
              <w:rPr>
                <w:sz w:val="20"/>
                <w:lang w:val="en-US"/>
              </w:rPr>
              <w:t>2014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5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 __________ № 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Endnote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  <w:u w:val="single"/>
              </w:rPr>
              <w:t>администрация Лянинского сельсовета Здвинского района Новосибирской област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</w:t>
            </w:r>
            <w:r>
              <w:rPr>
                <w:sz w:val="20"/>
                <w:u w:val="single"/>
              </w:rPr>
              <w:t>632962 Новосибирская область Здвинский район село Лянино улица Южная 33</w:t>
            </w:r>
            <w:r>
              <w:rPr>
                <w:sz w:val="20"/>
              </w:rPr>
              <w:t>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ип поселения:</w:t>
              <w:br/>
              <w:t>код 1 – городские поселения и городские округа;</w:t>
              <w:br/>
              <w:t>код 2 – сельские поселения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803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161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907" w:type="dxa"/>
        <w:jc w:val="left"/>
        <w:tblInd w:w="1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850"/>
        <w:gridCol w:w="1134"/>
        <w:gridCol w:w="1276"/>
        <w:gridCol w:w="3685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 по ОКЕ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ически </w:t>
              <w:br/>
              <w:t>за год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иватизированных жилых помещений -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62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приватизированных кварти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br/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br/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приватизированных комнат в коммунальных квартир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br/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br/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риватизированных жилых поме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51,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62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приватизированных кварти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br/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br/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9,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приватизированных комнат в коммунальных квартир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br/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br/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приватизированных жилых поме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деприватизированных жилых поме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2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2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2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2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</w:tr>
    </w:tbl>
    <w:p>
      <w:pPr>
        <w:pStyle w:val="Normal"/>
        <w:spacing w:lineRule="exact" w:line="22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spacing w:lineRule="exact" w:line="22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120"/>
        <w:jc w:val="center"/>
        <w:rPr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4"/>
        </w:rPr>
        <w:t xml:space="preserve">1. Сведения составляются за год отдельно по городским поселениям и городским округам (код 1), по сельским поселениям (код 2) </w:t>
        <w:br/>
        <w:t>и формам собственности жилищного фонда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2. Юридическое лицо заполняет настоящую форму и предоставляет ее в территориальный орган Росстата по месту своего нахождения.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При наличии у юридического лица обособленных подразделений 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– настоящая форма заполняется как по каждому обособленному подразделению, так и по юридическому лицу без этих обособленных подразделений. </w:t>
      </w:r>
    </w:p>
    <w:p>
      <w:pPr>
        <w:pStyle w:val="TextBodyIndent"/>
        <w:spacing w:lineRule="exact" w:line="240" w:before="0" w:after="0"/>
        <w:ind w:left="0" w:firstLine="709"/>
        <w:jc w:val="both"/>
        <w:rPr/>
      </w:pPr>
      <w:r>
        <w:rPr/>
        <w:t>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TextBodyIndent"/>
        <w:spacing w:lineRule="exact" w:line="240" w:before="0" w:after="0"/>
        <w:ind w:left="0"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 (в том числе по обособленным подразделениям)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3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4. По строкам 01 - 06 приводятся данные о приватизации жилых помещений (квартир, комнат в коммунальных квартирах, отдельных жилых строений), занимаемых гражданами, в домах государственной, муниципальной и других форм собственности жилищного фонда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Основанием для заполнения данных являются договоры на передачу жилых помещений, зарегистрированные в органе местного самоуправления.  Стр. 01 ≥ стр.02 + стр.03,   стр.04 ≥ стр.05 + стр.06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5. Сумма строк 02 и 03 может быть меньше строки 01 за счет отдельных жилых строений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6. По строкам 07, 08 приводятся данные по деприватизированным жилым помещениям. Деприватизированным считается жилое помещение, на приватизацию которого по тем или иным причинам расторгнут договор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021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60"/>
        <w:ind w:firstLine="709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0"/>
        </w:rPr>
        <w:t>Примечание.</w:t>
      </w:r>
    </w:p>
    <w:p>
      <w:pPr>
        <w:pStyle w:val="Normal"/>
        <w:spacing w:lineRule="exact" w:line="260"/>
        <w:ind w:firstLine="709"/>
        <w:jc w:val="both"/>
        <w:rPr>
          <w:sz w:val="20"/>
        </w:rPr>
      </w:pPr>
      <w:r>
        <w:rPr>
          <w:sz w:val="20"/>
        </w:rPr>
        <w:t>Для целей заполнения настоящей формы федерального статистического наблюдения под обособленным подразделением понимается любое территориально обособленное от организации подразделение, по месту или с места нахождения которого осуществляется хозяйственная деятельность на оборудованных стационарных рабочих местах, при этом рабочее место считается стационарным, если оно создается на срок более одного месяца.</w:t>
      </w:r>
    </w:p>
    <w:p>
      <w:pPr>
        <w:pStyle w:val="Normal1"/>
        <w:spacing w:lineRule="exact" w:line="260"/>
        <w:ind w:firstLine="709"/>
        <w:rPr/>
      </w:pPr>
      <w:r>
        <w:rPr/>
        <w:t>Признание обособленного подразделения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</w:t>
      </w:r>
      <w:r>
        <w:rPr>
          <w:sz w:val="24"/>
          <w:szCs w:val="24"/>
        </w:rPr>
        <w:t>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9">
    <w:name w:val="Дата"/>
    <w:basedOn w:val="Normal"/>
    <w:next w:val="Normal"/>
    <w:qFormat/>
    <w:pPr/>
    <w:rPr/>
  </w:style>
  <w:style w:type="paragraph" w:styleId="Style10">
    <w:name w:val="Заголовок записки"/>
    <w:basedOn w:val="Normal"/>
    <w:next w:val="Normal"/>
    <w:qFormat/>
    <w:pPr/>
    <w:rPr/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7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аблица ссылок"/>
    <w:basedOn w:val="Normal"/>
    <w:next w:val="Normal"/>
    <w:qFormat/>
    <w:pPr>
      <w:ind w:left="240" w:hanging="24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42:00Z</dcterms:created>
  <dc:creator>555</dc:creator>
  <dc:description/>
  <dc:language>en-US</dc:language>
  <cp:lastModifiedBy>Lenovo</cp:lastModifiedBy>
  <cp:lastPrinted>2014-08-26T14:30:00Z</cp:lastPrinted>
  <dcterms:modified xsi:type="dcterms:W3CDTF">2018-01-17T08:42:00Z</dcterms:modified>
  <cp:revision>2</cp:revision>
  <dc:subject/>
  <dc:title>ФЕДЕРАЛЬНОЕ ГОСУДАРСТВЕННОЕ СТАТИСТИЧЕСКОЕ НАБЛЮДЕНИЕ</dc:title>
</cp:coreProperties>
</file>