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7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31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25.12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пасные и неблагоприятные метеорологически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области 25.12 - 26.12 (в Новосибирске днем 25.12 и сутки 26.12) ожидается ухудшение погодных условий: снег, мокрый снег с ухудшением видимости, метели, порывистый ветер, повышение температуры. На дорогах заносы, местами гололедица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проведение занятий с детьми в образовательных учреждениях и отдыхающими в туристических баз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деятельность, в том числе путём размещения в печатных и Интернет изданиях материалов по безопасности на водных объек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ийся или неисправный автомобильный 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ршего оперативного дежурного смены ЕДДД 21-776;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02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Gpn_gor3</dc:creator>
  <dc:description/>
  <cp:keywords/>
  <dc:language>en-US</dc:language>
  <cp:lastModifiedBy>Edds</cp:lastModifiedBy>
  <cp:lastPrinted>2017-12-06T10:04:00Z</cp:lastPrinted>
  <dcterms:modified xsi:type="dcterms:W3CDTF">2017-12-24T09:49:00Z</dcterms:modified>
  <cp:revision>15</cp:revision>
  <dc:subject/>
  <dc:title/>
</cp:coreProperties>
</file>